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州软件职业技术学院</w:t>
      </w:r>
      <w:r>
        <w:rPr>
          <w:rFonts w:cs="宋体" w:ascii="宋体" w:hAnsi="宋体"/>
          <w:b/>
          <w:bCs/>
          <w:sz w:val="44"/>
          <w:szCs w:val="44"/>
        </w:rPr>
        <w:t>2018—2019</w:t>
      </w:r>
      <w:r>
        <w:rPr>
          <w:rFonts w:ascii="宋体" w:hAnsi="宋体" w:cs="宋体"/>
          <w:b/>
          <w:bCs/>
          <w:sz w:val="44"/>
          <w:szCs w:val="44"/>
        </w:rPr>
        <w:t>学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育教学工作要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学习贯彻党的十九大精神，全面贯彻党的教育方针，坚持社会主义办学方向，贯彻落实《福建省人民政府关于加快发展现代职业教育的若干意见》（闽政</w:t>
      </w:r>
      <w:r>
        <w:rPr>
          <w:rFonts w:eastAsia="仿宋" w:cs="仿宋" w:ascii="仿宋" w:hAnsi="仿宋"/>
          <w:sz w:val="32"/>
          <w:szCs w:val="32"/>
        </w:rPr>
        <w:t>[2015]46</w:t>
      </w:r>
      <w:r>
        <w:rPr>
          <w:rFonts w:ascii="仿宋" w:hAnsi="仿宋" w:cs="仿宋" w:eastAsia="仿宋"/>
          <w:sz w:val="32"/>
          <w:szCs w:val="32"/>
        </w:rPr>
        <w:t>号）精神，和《福州市人民政府关于加快发展现代职业教育的实施意见》（榕政</w:t>
      </w:r>
      <w:r>
        <w:rPr>
          <w:rFonts w:eastAsia="仿宋" w:cs="仿宋" w:ascii="仿宋" w:hAnsi="仿宋"/>
          <w:sz w:val="32"/>
          <w:szCs w:val="32"/>
        </w:rPr>
        <w:t>[2016]6</w:t>
      </w:r>
      <w:r>
        <w:rPr>
          <w:rFonts w:ascii="仿宋" w:hAnsi="仿宋" w:cs="仿宋" w:eastAsia="仿宋"/>
          <w:sz w:val="32"/>
          <w:szCs w:val="32"/>
        </w:rPr>
        <w:t>号）和福建省教育厅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工作要点，紧紧围绕学院的战略部署，以“校风建设开展年及评估建设关键年”为抓手，全面推进教育部第一轮高职院校人才培养工作评估等中心任务，实现学院内涵跨越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 积极推进第一轮高职院校人才培养工作评估建设。认真做好第一轮高职院校人才培养工作评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材料的审查考核工作，按照第一轮人才培养工作评估专家组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现场考察意见，加快整改任务、措施和实施计划，加强办学硬件设施、教学工作诊断与改进等重点环节建设，加强相关人员培训，切实做好第一轮高职院校人才培养工作评估的整改工作，力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顺利通过第一轮评估。按照《福建省教育厅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印发高等职业院校人才培养工作评估方案实施文件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闽教高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编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半年主要目标和任务要求，持续推进各项建设，强化内涵建设，为学院迈上发展新台阶打下良好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学质量与评估中心  教务处  办公室  其他各部门  系（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增专业的申报和人才培养方案制订工作。按照学院“十三五”专业建设规划，做好智能产品</w:t>
      </w:r>
      <w:r>
        <w:rPr>
          <w:rFonts w:ascii="仿宋" w:hAnsi="仿宋" w:cs="仿宋" w:eastAsia="仿宋"/>
          <w:color w:val="000000"/>
          <w:sz w:val="32"/>
          <w:szCs w:val="32"/>
        </w:rPr>
        <w:t>开发</w:t>
      </w:r>
      <w:r>
        <w:rPr>
          <w:rFonts w:ascii="仿宋" w:hAnsi="仿宋" w:cs="仿宋" w:eastAsia="仿宋"/>
          <w:sz w:val="32"/>
          <w:szCs w:val="32"/>
        </w:rPr>
        <w:t>、电子竞技运动与管理、移动互联网应用技术、智能终端技术与应用、动漫设计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专业的申报工作以及专业人才培养方案的制订工作，把学院全面信息化、校企合作的深度融合、学院办学水平的评估工作三者有机的结合起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部门：教务处 招生就业处  各系（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深化产教融合、校企合作，建立校企协同育人机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以《国务院办公厅关于深化产教融合的若干意见》（国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）和福建省教育厅《关于深化产教融合的实施意见》精神为指导，制定出台《福州软件职业技术学院关于深化产教融合的实施方案》。深化职业教育改革，积极探索产教融合体制机制的建立，主动适应产业变革趋势，调整专业结构，构建适应产业和区域发展需求的人才培养新体系。进一步创新办学机制，启动与行业企业共建产业学院、专业群和产教融合示范专业点等工作。推进校企协同合作育人，深化“引企入校”改革，扩大“现代学徒制”技术技能人才培养模式改革试点，在认真做好省级首批（软件技术专业）和第二批“现代学徒制”试点专业（工程造价、物流管理、动漫制作技术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）的基础上，继续申报若干个省级“现代学徒制”试点新专业，进一步贯彻落实“现代学徒制”，积极稳步推进“网龙数字化工程师”培养计划的实施，形成校企协同育人的新局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务处  学生处  招生就业处 各系（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大力深化教育教学改革，着力提升人才培养质量。以第一轮评估整改为契机，扎实推进教学工作。再次召开全院教学工作大会，开展现代职业教育教学思想大讨论。积极推进多样化人才培养模式改革，完善产教融合协同育人机制，积极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职业教育与终身教育各类重点建设项目。紧贴产业发展，优化专业布局，建立专业设置“正负面清单”制度，动态调整现有专业，争取新设置专业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个，开展软件技术、数字展示技术、游戏设计、建设工程管理、互联网金融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重点专业的品牌建设，省级服务产业特色专业群——</w:t>
      </w:r>
      <w:r>
        <w:rPr>
          <w:rFonts w:eastAsia="仿宋" w:cs="仿宋" w:ascii="仿宋" w:hAnsi="仿宋"/>
          <w:sz w:val="32"/>
          <w:szCs w:val="32"/>
        </w:rPr>
        <w:t>VR</w:t>
      </w:r>
      <w:r>
        <w:rPr>
          <w:rFonts w:ascii="仿宋" w:hAnsi="仿宋" w:cs="仿宋" w:eastAsia="仿宋"/>
          <w:sz w:val="32"/>
          <w:szCs w:val="32"/>
        </w:rPr>
        <w:t>技术专业群的建设，以及省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公共实训基地建设（</w:t>
      </w:r>
      <w:r>
        <w:rPr>
          <w:rFonts w:eastAsia="仿宋" w:cs="仿宋" w:ascii="仿宋" w:hAnsi="仿宋"/>
          <w:sz w:val="32"/>
          <w:szCs w:val="32"/>
        </w:rPr>
        <w:t>VR/AR</w:t>
      </w:r>
      <w:r>
        <w:rPr>
          <w:rFonts w:ascii="仿宋" w:hAnsi="仿宋" w:cs="仿宋" w:eastAsia="仿宋"/>
          <w:sz w:val="32"/>
          <w:szCs w:val="32"/>
        </w:rPr>
        <w:t>）、省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专业群实训基地建设（</w:t>
      </w:r>
      <w:r>
        <w:rPr>
          <w:rFonts w:eastAsia="仿宋" w:cs="仿宋" w:ascii="仿宋" w:hAnsi="仿宋"/>
          <w:sz w:val="32"/>
          <w:szCs w:val="32"/>
        </w:rPr>
        <w:t>VR</w:t>
      </w:r>
      <w:r>
        <w:rPr>
          <w:rFonts w:ascii="仿宋" w:hAnsi="仿宋" w:cs="仿宋" w:eastAsia="仿宋"/>
          <w:sz w:val="32"/>
          <w:szCs w:val="32"/>
        </w:rPr>
        <w:t>技术类）、省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产教融合专业示范点的建设，争取新获批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省级服务产业特色专业群（如软件技术专业群、</w:t>
      </w:r>
      <w:r>
        <w:rPr>
          <w:rFonts w:eastAsia="仿宋" w:cs="仿宋" w:ascii="仿宋" w:hAnsi="仿宋"/>
          <w:sz w:val="32"/>
          <w:szCs w:val="32"/>
        </w:rPr>
        <w:t>ACG</w:t>
      </w:r>
      <w:r>
        <w:rPr>
          <w:rFonts w:ascii="仿宋" w:hAnsi="仿宋" w:cs="仿宋" w:eastAsia="仿宋"/>
          <w:sz w:val="32"/>
          <w:szCs w:val="32"/>
        </w:rPr>
        <w:t>专业群）、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省级产教融合专业示范点（如数字展示技术、动漫制作技术）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省级专业群实训基地（如软件技术专业群、</w:t>
      </w:r>
      <w:r>
        <w:rPr>
          <w:rFonts w:eastAsia="仿宋" w:cs="仿宋" w:ascii="仿宋" w:hAnsi="仿宋"/>
          <w:sz w:val="32"/>
          <w:szCs w:val="32"/>
        </w:rPr>
        <w:t>ACG</w:t>
      </w:r>
      <w:r>
        <w:rPr>
          <w:rFonts w:ascii="仿宋" w:hAnsi="仿宋" w:cs="仿宋" w:eastAsia="仿宋"/>
          <w:sz w:val="32"/>
          <w:szCs w:val="32"/>
        </w:rPr>
        <w:t>专业群）。培育院级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服务产业转型升级品牌专业（如人工智能服务专业群），以省级示范专业为龙头，推进专业教学资源库、校本教材建设。推动人才培养方案修订，提升教师教学能力，改革教学内容和方式方法，制订专业教学标准，突出强化大学生创新精神、创业意识和创新创业能力培养，将创新创业教育融入人才培养体系中。实施课程体系计划，构建以岗位职责为基础，工作过程为导向，职业能力为主线的课程体系。在现有基础上，申报省级精品在线开发课程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门，建成院级优质核心课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门；建设校企合作的特色教材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部。推动学院与行业企业合作开发实践教学案例教材、特色教材、数字化教材，打造校级精品资源共享型课程。全力培育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省级职业教育教学成果奖申报推荐工作，力争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福建省职业教育教学成果奖。继续组织师生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省职业院校技能大赛、信息化教学大赛和高等学校大学生学科技能竞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务处  学生处  招生就业处  科研处  各系（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全面启动教学工作诊断与改进机制的建设。以《国务院关于加快发展现代职业教育的决定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关于建立职业院校教学工作诊断与改进制度的通知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福建省教育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福建省高等职业院校内部质量保证体系诊断与改进工作实施方案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闽教职成﹝</w:t>
      </w:r>
      <w:r>
        <w:rPr>
          <w:rFonts w:eastAsia="仿宋" w:cs="仿宋" w:ascii="仿宋" w:hAnsi="仿宋"/>
          <w:sz w:val="32"/>
          <w:szCs w:val="32"/>
        </w:rPr>
        <w:t>2016﹞24</w:t>
      </w:r>
      <w:r>
        <w:rPr>
          <w:rFonts w:ascii="仿宋" w:hAnsi="仿宋" w:cs="仿宋" w:eastAsia="仿宋"/>
          <w:sz w:val="32"/>
          <w:szCs w:val="32"/>
        </w:rPr>
        <w:t xml:space="preserve">号）精神为指导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学院要出台《福州软件职业技术学院内部质量保证体系诊断与改进工作实施细则（试行）》，旨在推动学院建立常态化自主保证人才培养质量的机制，推进行业企业及社会多方参与的评价体系。按照“需求导向、自我保证，多元诊断、重在改进”的工作方针，完善学院人才培养质量保障体系，设置教学质量监控相关机构，以教学工作诊断与改进为契机，加强院系两级质量保障队伍建设，提升状态数据平台的建设与应用水平。逐步建立起具有学院特点的“五纵五横一平台”内部质量保证体系，不断提高人才培养质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纵五横一平台”，即：纵向以绩效考核为保障，建立起学院的决策指挥系统，质量生成系统、资源建设系统、支持服务系统、监督控制系统；横向以课堂落实为抓手，制定起学院层面、专业层面、课程层面、教师层面和学生层面的质量标准；构建基于人才培养工作状态数据采集与管理平台（系统）的质量监控、分析与反馈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“五纵五横一平台”建设，实现不同层面质量保证的螺旋递进关系，形成任务明确、职责分明、权限明晰，相互协调、相互促进，持续、稳定、高效的内部质量保障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务处 教学质量与评估中心  各系（部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校企合作教材的建设与选用全球优秀教材的管理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教材是教学内容的载体，教材建设与选用是学院教学工作的重要组成部分，是稳定教学秩序，提高教学质量的重要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学院积极开展校本教材开发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至今，已经主编参编教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本，其中与网龙共同开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本。要继续充分利用举办方网龙和其他合作企业技术优势，深入分析岗位能力要求和任职资格标准，基于典型工作任务，以优先发展专业为重点，开发具有行业特色校企合作教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教材选用与管理，出台教材选定标准，根据选优选新适用原则，加强中外教材比较和选用，特别是加强国家“十三五”规划教材，精品教材，获奖教材与世界范围内同类优秀教材比较，优秀教材征订率不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扩大招生规模，拓宽中高一体化办学、中专、成教办学层次。以职业教育与职业培训为两翼，做好全日制招生工作，开展多种形式、不同层次的继续教育。采取加大宣传力度、积极主动挖掘生源、根据企业需求设置招生专业、进行校企协同合作育人等措施，扩大招生规模；科学安排各专业招生计划，力求学院各专业均衡发展。逐步建立以“服务地方、发展特色、创建品牌”为目标的职业教育培训体系，积极承担面向社会、面向行业的各类现代职业培训和职业技能鉴定，更好地服务地方经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招生就业处  对外合作处   教务处  学生处  其他各部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加强实训条件建设，提高实训资源利用率。完成新建、扩建一批实训场所，完善校内实训条件。积极探索校内外实训条件的资源共享机制，梳理整合已有校外实训基地，加快建设相对稳定、深度合作的校外实训基地，完善和制订校内外实训基地建设相关管理制度。推进产教融合协同育人，建设好京东产业学院的校企合作基地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省级专业群实训基地等，不断提高服务区域经济发展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务处   招生就业处  各系（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推进校园信息化建设，提升教育信息化应用水平。大力推进“数字软职”建设，加强信息化顶层设计，起草《福州软件职业技术学院智慧校园建设中长期规划》，制定学院信息标准，优化校园网络系统，提升教学、实训、科研、管理、服务等方面的信息化应用水平；完善校园网络基础建设，校园无线网实现全覆盖；完成通用网络教学平台、校园一卡通、教务管理系统等平台建设，实现校园文化系统（包括校园论坛）、易班平台接口和学生管理系统接口解决方案；建立微信查询和缴费系统；大力开展教师信息化教学能力提升培训计划，不断提高教师运用现代教育技术的水平与能力，举办学院第二届信息化教学大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务处  办公室  各系（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进师资队伍建设，提高社会服务能力。贯彻落实《中共中央国务院关于全面深化新时代教师队伍建设改革的意见》和省教育厅关于《全面深化新时代教师队伍建设改革的实施意见》精神，深化教师队伍建设和改革，开启新时代教师队伍建设新局面，推动整体水平从“保质保量”向“提质增量”转变。进一步加强师德师风教育，夯实思想基础，修订学院教职工考核评价暂行办法，将师德师风建设作为部门工作考评的重要指标，教师年度考核中实行师德师风“一票否决制”，以新教师入职培训、教职工继续教育培训、理论学习培训等作为教育平台，有针对性地分层次开展学习教育，推动广大教师践行良好的师德师风，从思想上夯实师德师风建设的内在基础；开展教师考核评价工作，进一步健全教师分类管理和评价办法，修订绩效工资分配实施方案、教师等专业技术职务聘任制实施方案；贯彻落实由教育部、国家发展改革委、工业和信息化部、财政部、人力资源社会保障部和国家税务总局六部门关于印发《职业学校校企合作促进办法》的通知（教职成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和教育部《教师教育振兴行动计划（</w:t>
      </w:r>
      <w:r>
        <w:rPr>
          <w:rFonts w:eastAsia="仿宋" w:cs="仿宋" w:ascii="仿宋" w:hAnsi="仿宋"/>
          <w:sz w:val="32"/>
          <w:szCs w:val="32"/>
        </w:rPr>
        <w:t>2017-2020</w:t>
      </w:r>
      <w:r>
        <w:rPr>
          <w:rFonts w:ascii="仿宋" w:hAnsi="仿宋" w:cs="仿宋" w:eastAsia="仿宋"/>
          <w:sz w:val="32"/>
          <w:szCs w:val="32"/>
        </w:rPr>
        <w:t>年）》、福建省教育厅关于印发《福建省职业院校校企人员互兼互聘管理办法（试行）》（闽教师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）等文件精神，研究制定学院教师与企业工程技术人员、高技能人才的双向聘用机制，推进校企人员“互兼互聘”，进一步提升教师的“双教”能力；根据省教育厅印发的《福建省职业院校“双师型”教师认定指导性标准（试行）》（闽教师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 ）的文件精神，修订学院“双师型”教师培养与认定办法，对“双师型”教师重新认定，修订教师下企业等社会实践的暂行规定，出台“访问工程师”进修制度，鼓励专业教师下企锻炼、参加技能培训考证等，通过“工学结合”、“产教结合”、培训与考证等模式，获得双证或多证，力争“双师”型、“双师”素质的教师达到要求，以提高实践教学和指导能力；修订教职工进修培训管理办法，加大力度实施教师素质提升计划和新入职教师培训计划，选派骨干教师赴国内外访学研修或提升学历进修，鼓励专任教师拓宽专业范围，进行相近专业进修培训，推动复合型人才的发展，通过培训，学习先进、反思自我，拓展视野，启发思维，更新知识与教育理念，增强实践教学能力，改革教学模式与方法，不断提高人才培养质量；修订引进高层次人才暂行办法和柔性引进人才暂行办法，引进一批紧缺专业具有行业影响力的专家作为专业带头人，争取建成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个名师、技能大师工作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务处  人力资源部  各系（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发挥好学院教育教学资源优势，提高社会服务能力。实施《福建教育系统服务我省创新驱动发展战略行动计划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闽教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，充分发挥与网龙网络共建的福建省</w:t>
      </w:r>
      <w:r>
        <w:rPr>
          <w:rFonts w:eastAsia="仿宋" w:cs="仿宋" w:ascii="仿宋" w:hAnsi="仿宋"/>
          <w:sz w:val="32"/>
          <w:szCs w:val="32"/>
        </w:rPr>
        <w:t>VR/AR</w:t>
      </w:r>
      <w:r>
        <w:rPr>
          <w:rFonts w:ascii="仿宋" w:hAnsi="仿宋" w:cs="仿宋" w:eastAsia="仿宋"/>
          <w:sz w:val="32"/>
          <w:szCs w:val="32"/>
        </w:rPr>
        <w:t>职业教育公共实训基地的“政、产、学、研、用”功能，建成一个“校企主导、政府推动、面向社会、服务经济、管理创新、资源共享”的共享型、综合性、开放式的集“产、学、研、训、赛、考”六位一体的实训基地；积极参与省级职业教育集团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单位：教务处  职业技能鉴定站  现代设计系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Txt41">
    <w:name w:val="txt41"/>
    <w:qFormat/>
    <w:rPr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pacing w:val="-6"/>
      <w:kern w:val="0"/>
      <w:sz w:val="32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1:00Z</dcterms:created>
  <dc:creator>王灿辉</dc:creator>
  <dc:description/>
  <dc:language>en-US</dc:language>
  <cp:lastModifiedBy>Administrator</cp:lastModifiedBy>
  <cp:lastPrinted>2018-09-19T11:27:00Z</cp:lastPrinted>
  <dcterms:modified xsi:type="dcterms:W3CDTF">2018-11-01T06:44:32Z</dcterms:modified>
  <cp:revision>3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