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务：大学三年的职业生涯规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【题目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根据自身的实际情况以及职业意向，制定大学三年的职业生涯规划。每个部分应该包括</w:t>
      </w:r>
      <w:r>
        <w:rPr>
          <w:sz w:val="28"/>
          <w:szCs w:val="28"/>
        </w:rPr>
        <w:t>250-300</w:t>
      </w:r>
      <w:r>
        <w:rPr>
          <w:sz w:val="28"/>
          <w:szCs w:val="28"/>
        </w:rPr>
        <w:t>个字，不要仅是流水账，而要分析或者回顾你的经历，以发掘其对你的生活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涯目标的深层影响。能在每个部分中说明特殊任务或者事件对你生活的影响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环境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总体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自我评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制定行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职业目标选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职业分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【要求】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内容：包括简历封面、个人简历二个部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作业发送至邮箱：</w:t>
      </w:r>
      <w:hyperlink r:id="rId2">
        <w:r>
          <w:rPr>
            <w:rStyle w:val="InternetLink"/>
            <w:sz w:val="28"/>
            <w:szCs w:val="28"/>
          </w:rPr>
          <w:t>hlq236@163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邮件主题和作业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名称统一以“年级专业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”命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相关说明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的统一安排，本课程不再组织其他形式的期末考试，以非笔试作为唯一的考试形式。</w:t>
      </w:r>
    </w:p>
    <w:sectPr>
      <w:type w:val="nextPage"/>
      <w:pgSz w:w="11906" w:h="16838"/>
      <w:pgMar w:left="1072" w:right="1077" w:gutter="0" w:header="0" w:top="140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q23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08:00Z</dcterms:created>
  <dc:creator>xue</dc:creator>
  <dc:description/>
  <cp:keywords/>
  <dc:language>en-US</dc:language>
  <cp:lastModifiedBy>FZR</cp:lastModifiedBy>
  <dcterms:modified xsi:type="dcterms:W3CDTF">2016-06-07T02:18:00Z</dcterms:modified>
  <cp:revision>6</cp:revision>
  <dc:subject/>
  <dc:title/>
</cp:coreProperties>
</file>