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80"/>
          <w:szCs w:val="80"/>
        </w:rPr>
      </w:pPr>
      <w:r>
        <w:rPr>
          <w:rFonts w:ascii="华文楷体" w:hAnsi="华文楷体" w:cs="华文楷体" w:eastAsia="华文楷体"/>
          <w:b/>
          <w:sz w:val="80"/>
          <w:szCs w:val="80"/>
        </w:rPr>
        <w:t>福州软件职业技术学院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64"/>
          <w:szCs w:val="44"/>
        </w:rPr>
      </w:pPr>
      <w:r>
        <w:rPr>
          <w:rFonts w:eastAsia="华文楷体" w:cs="华文楷体" w:ascii="华文楷体" w:hAnsi="华文楷体"/>
          <w:b/>
          <w:sz w:val="6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64"/>
          <w:szCs w:val="44"/>
        </w:rPr>
        <w:t>课程设计任务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</w:rPr>
        <w:t>课程名称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sz w:val="36"/>
          <w:szCs w:val="36"/>
          <w:u w:val="single"/>
        </w:rPr>
        <w:t xml:space="preserve">  施 工 组 织 课 程 设 计      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目：</w:t>
      </w:r>
      <w:r>
        <w:rPr>
          <w:rFonts w:ascii="黑体" w:hAnsi="黑体" w:eastAsia="黑体"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××</w:t>
      </w:r>
      <w:r>
        <w:rPr>
          <w:rFonts w:ascii="黑体" w:hAnsi="黑体" w:eastAsia="黑体"/>
          <w:sz w:val="32"/>
          <w:szCs w:val="32"/>
          <w:u w:val="single"/>
        </w:rPr>
        <w:t>工业厂房单位工程施工组织设计</w:t>
      </w:r>
    </w:p>
    <w:p>
      <w:pPr>
        <w:pStyle w:val="Normal"/>
        <w:ind w:firstLine="630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专业班级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  <w:u w:val="single"/>
        </w:rPr>
        <w:t>工程造价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240"/>
        <w:rPr>
          <w:sz w:val="28"/>
          <w:szCs w:val="28"/>
          <w:u w:val="single"/>
        </w:rPr>
      </w:pPr>
      <w:r>
        <w:rPr>
          <w:sz w:val="28"/>
          <w:szCs w:val="28"/>
        </w:rPr>
        <w:t>学生姓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起讫日期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6720" w:leader="none"/>
        </w:tabs>
        <w:ind w:firstLine="2240"/>
        <w:rPr>
          <w:szCs w:val="21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eastAsia="宋体"/>
          <w:sz w:val="28"/>
          <w:szCs w:val="28"/>
          <w:u w:val="double"/>
          <w:lang w:eastAsia="zh-CN"/>
        </w:rPr>
      </w:pPr>
      <w:r>
        <w:rPr>
          <w:sz w:val="28"/>
          <w:szCs w:val="28"/>
          <w:u w:val="double"/>
          <w:lang w:eastAsia="zh-CN"/>
        </w:rPr>
        <w:t>若有疑问，请联系陈老师：</w:t>
      </w:r>
      <w:r>
        <w:rPr>
          <w:rFonts w:eastAsia="宋体"/>
          <w:sz w:val="28"/>
          <w:szCs w:val="28"/>
          <w:u w:val="double"/>
          <w:lang w:val="en-US" w:eastAsia="zh-CN"/>
        </w:rPr>
        <w:t>13860612627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197"/>
      </w:tblGrid>
      <w:tr>
        <w:trPr>
          <w:trHeight w:val="5748" w:hRule="atLeast"/>
        </w:trPr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一、课程设计的要求和内容（包括原始数据、技术要求、工作要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（一）</w:t>
            </w:r>
            <w:r>
              <w:rPr>
                <w:b/>
                <w:bCs/>
                <w:sz w:val="28"/>
                <w:szCs w:val="28"/>
              </w:rPr>
              <w:t>课程设计条件和原始资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工程概况：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工程名称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工业厂房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建设单位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公司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设计单位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建筑设计研究院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监理单位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建设监理有限公司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承建单位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建筑公司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工程地点：</w:t>
            </w:r>
            <w:r>
              <w:rPr>
                <w:rFonts w:cs="宋体" w:ascii="宋体" w:hAnsi="宋体"/>
                <w:sz w:val="24"/>
              </w:rPr>
              <w:t>××</w:t>
            </w:r>
          </w:p>
          <w:p>
            <w:pPr>
              <w:pStyle w:val="Normal"/>
              <w:tabs>
                <w:tab w:val="clear" w:pos="420"/>
                <w:tab w:val="left" w:pos="840" w:leader="none"/>
                <w:tab w:val="left" w:pos="3870" w:leader="none"/>
              </w:tabs>
              <w:snapToGrid w:val="false"/>
              <w:spacing w:lineRule="auto" w:line="360"/>
              <w:ind w:left="477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结构体系：框架结构。</w:t>
            </w:r>
            <w:r>
              <w:rPr>
                <w:rFonts w:cs="宋体" w:ascii="宋体" w:hAnsi="宋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工期：</w:t>
            </w:r>
            <w:r>
              <w:rPr>
                <w:rFonts w:cs="宋体" w:ascii="宋体" w:hAnsi="宋体"/>
                <w:sz w:val="24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开工，工期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日历天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60"/>
              <w:ind w:left="23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某四层工业厂房，建筑面积</w:t>
            </w:r>
            <w:r>
              <w:rPr>
                <w:rFonts w:cs="宋体" w:ascii="宋体" w:hAnsi="宋体"/>
                <w:sz w:val="24"/>
              </w:rPr>
              <w:t>3277.96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， 基础为钢筋混凝土独立基础，主体工程为全现浇框架结构，胶合板门，铝合金窗，外墙贴面砖，内墙为中级抹灰，普通涂料刷白，底层顶棚吊顶，楼地面贴地板砖，屋面用</w:t>
            </w:r>
            <w:r>
              <w:rPr>
                <w:rFonts w:cs="宋体" w:ascii="宋体" w:hAnsi="宋体"/>
                <w:sz w:val="24"/>
              </w:rPr>
              <w:t>200mm</w:t>
            </w:r>
            <w:r>
              <w:rPr>
                <w:rFonts w:ascii="宋体" w:hAnsi="宋体" w:cs="宋体"/>
                <w:sz w:val="24"/>
              </w:rPr>
              <w:t>厚的加起混凝土块做保温层，上做</w:t>
            </w:r>
            <w:r>
              <w:rPr>
                <w:rFonts w:cs="宋体" w:ascii="宋体" w:hAnsi="宋体"/>
                <w:sz w:val="24"/>
              </w:rPr>
              <w:t>SBS</w:t>
            </w:r>
            <w:r>
              <w:rPr>
                <w:rFonts w:ascii="宋体" w:hAnsi="宋体" w:cs="宋体"/>
                <w:sz w:val="24"/>
              </w:rPr>
              <w:t>改性沥青防水层，其劳动量见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施工条件</w:t>
            </w:r>
          </w:p>
          <w:p>
            <w:pPr>
              <w:pStyle w:val="Normal"/>
              <w:spacing w:lineRule="exact" w:line="400"/>
              <w:ind w:right="26"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工程位于该市东郊山坡地段，三面均有公路，交通便利，东面及南面为已建工程；平整场地已在准备工作阶段完成，场地平整均按平均施工高度为</w:t>
            </w:r>
            <w:r>
              <w:rPr>
                <w:rFonts w:cs="宋体" w:ascii="宋体" w:hAnsi="宋体"/>
                <w:sz w:val="24"/>
              </w:rPr>
              <w:t>-0.5</w:t>
            </w:r>
            <w:r>
              <w:rPr>
                <w:rFonts w:ascii="宋体" w:hAnsi="宋体" w:cs="宋体"/>
                <w:sz w:val="24"/>
              </w:rPr>
              <w:t>米。</w:t>
            </w:r>
          </w:p>
          <w:p>
            <w:pPr>
              <w:pStyle w:val="Normal"/>
              <w:spacing w:lineRule="exact" w:line="400"/>
              <w:ind w:right="26"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开竣工时间：由当年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开工至次年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竣工，施工时间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天左右控制</w:t>
            </w:r>
          </w:p>
          <w:p>
            <w:pPr>
              <w:pStyle w:val="Normal"/>
              <w:spacing w:lineRule="exact" w:line="400"/>
              <w:ind w:right="26"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气象条件：施工期间最低气温</w:t>
            </w:r>
            <w:r>
              <w:rPr>
                <w:rFonts w:cs="宋体" w:ascii="宋体" w:hAnsi="宋体"/>
                <w:sz w:val="24"/>
              </w:rPr>
              <w:t>4°C,</w:t>
            </w:r>
            <w:r>
              <w:rPr>
                <w:rFonts w:ascii="宋体" w:hAnsi="宋体" w:cs="宋体"/>
                <w:sz w:val="24"/>
              </w:rPr>
              <w:t>最高气温</w:t>
            </w:r>
            <w:r>
              <w:rPr>
                <w:rFonts w:cs="宋体" w:ascii="宋体" w:hAnsi="宋体"/>
                <w:sz w:val="24"/>
              </w:rPr>
              <w:t>30°C</w:t>
            </w:r>
            <w:r>
              <w:rPr>
                <w:rFonts w:ascii="宋体" w:hAnsi="宋体" w:cs="宋体"/>
                <w:sz w:val="24"/>
              </w:rPr>
              <w:t>，施工开始气温较高，以后逐月降低，春节以后有回升，施工期间很少有雨，主导风向为东偏南</w:t>
            </w:r>
          </w:p>
          <w:p>
            <w:pPr>
              <w:pStyle w:val="Normal"/>
              <w:spacing w:lineRule="exact" w:line="400"/>
              <w:ind w:right="26"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土壤及地下水：土为二类土，地下水位</w:t>
            </w:r>
            <w:r>
              <w:rPr>
                <w:rFonts w:cs="宋体" w:ascii="宋体" w:hAnsi="宋体"/>
                <w:sz w:val="24"/>
              </w:rPr>
              <w:t>-3.0</w:t>
            </w:r>
            <w:r>
              <w:rPr>
                <w:rFonts w:ascii="宋体" w:hAnsi="宋体" w:cs="宋体"/>
                <w:sz w:val="24"/>
              </w:rPr>
              <w:t>米</w:t>
            </w:r>
          </w:p>
          <w:p>
            <w:pPr>
              <w:pStyle w:val="Normal"/>
              <w:spacing w:lineRule="exact" w:line="400"/>
              <w:ind w:right="26"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抗震要求：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度抗震烈度设防</w:t>
            </w:r>
          </w:p>
          <w:p>
            <w:pPr>
              <w:pStyle w:val="Normal"/>
              <w:spacing w:lineRule="exact" w:line="400"/>
              <w:ind w:right="26"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技术经济条件：全部预制构件。各类钢窗、饰面材料等均有相关专业厂家生产，分批成套运至工地，三大建材由建设单位提供，运距</w:t>
            </w:r>
            <w:r>
              <w:rPr>
                <w:rFonts w:cs="宋体" w:ascii="宋体" w:hAnsi="宋体"/>
                <w:sz w:val="24"/>
              </w:rPr>
              <w:t>10-15</w:t>
            </w:r>
            <w:r>
              <w:rPr>
                <w:rFonts w:ascii="宋体" w:hAnsi="宋体" w:cs="宋体"/>
                <w:sz w:val="24"/>
              </w:rPr>
              <w:t>千米，地方性材料（砖砂石等）就地取材，可按计划运到现场。施工承包公司专业工种齐全，各类施工机具型号数量较齐备，施工时可选用。施工工地距公司生产生活基地较近，现场不舍临时住房及食堂。施工前已做好三通。</w:t>
            </w:r>
          </w:p>
          <w:p>
            <w:pPr>
              <w:pStyle w:val="Normal"/>
              <w:spacing w:lineRule="exact" w:line="400"/>
              <w:ind w:right="26" w:firstLine="5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工程特点分析：本工程为一般框架结构，无特殊装饰要求，工期较短，为确保按期竣工，必须组织好各项施工项目相互交叉配合及流水施工，并采用生产率较高的塔式起重机，已减少二次运输和不必要的返工和窝工现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left"/>
              <w:rPr>
                <w:rFonts w:ascii="宋体" w:hAnsi="宋体" w:eastAsia="黑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 w:eastAsia="黑体"/>
                <w:b/>
                <w:sz w:val="24"/>
                <w:szCs w:val="28"/>
              </w:rPr>
              <w:t>分部分项工程工程量一览表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413"/>
              <w:gridCol w:w="2841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序号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分项工程名称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劳动量（工日或台班）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基础工程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1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机械开挖基础土方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szCs w:val="21"/>
                    </w:rPr>
                    <w:t>台班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2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混凝土垫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3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绑扎基础钢筋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5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4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基础模板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>73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基础混凝土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7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回填土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0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主体工程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7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脚手架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13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柱筋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35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柱、梁、板模板（含楼梯）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263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柱混凝土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4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1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梁、板筋（含楼梯）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0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2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梁板混凝土（含楼梯）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3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3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拆模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9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4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砌空心砖墙（含门窗框）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095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屋面工程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5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加气混凝土保温热层（含找坡）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36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屋面找平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52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7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屋面防水层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49</w:t>
                  </w:r>
                </w:p>
              </w:tc>
            </w:tr>
            <w:tr>
              <w:trPr/>
              <w:tc>
                <w:tcPr>
                  <w:tcW w:w="85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Cs w:val="21"/>
                    </w:rPr>
                    <w:t>装饰工程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8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顶层及墙面中级抹灰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64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外墙面砖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57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0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楼地面及楼梯地砖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92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1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底层龙骨吊顶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14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2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铝合金窗扇安装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8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3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胶合板门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81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4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顶层及外墙面涂料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380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5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油漆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69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6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室外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  <w:t>27</w:t>
                  </w:r>
                </w:p>
              </w:tc>
              <w:tc>
                <w:tcPr>
                  <w:tcW w:w="3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Cs w:val="21"/>
                    </w:rPr>
                    <w:t>水、电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ind w:left="695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sz w:val="32"/>
                <w:szCs w:val="32"/>
              </w:rPr>
              <w:t>附件</w:t>
            </w:r>
          </w:p>
          <w:p>
            <w:pPr>
              <w:pStyle w:val="Normal"/>
              <w:snapToGrid w:val="false"/>
              <w:spacing w:lineRule="auto" w:line="312"/>
              <w:ind w:firstLine="20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劳动力需要量计划</w:t>
            </w:r>
          </w:p>
          <w:p>
            <w:pPr>
              <w:pStyle w:val="Normal"/>
              <w:snapToGrid w:val="false"/>
              <w:spacing w:lineRule="auto" w:line="312"/>
              <w:ind w:firstLine="20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主要材料需要量计划</w:t>
            </w:r>
          </w:p>
          <w:p>
            <w:pPr>
              <w:pStyle w:val="Normal"/>
              <w:snapToGrid w:val="false"/>
              <w:spacing w:lineRule="auto" w:line="312"/>
              <w:ind w:firstLine="204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构件需要量计划</w:t>
            </w:r>
          </w:p>
          <w:p>
            <w:pPr>
              <w:pStyle w:val="Normal"/>
              <w:spacing w:lineRule="auto" w:line="312"/>
              <w:ind w:firstLine="20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施工机械需要量计划</w:t>
            </w:r>
          </w:p>
          <w:p>
            <w:pPr>
              <w:pStyle w:val="Normal"/>
              <w:spacing w:lineRule="auto" w:line="312"/>
              <w:ind w:firstLine="24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主要施工机械设备表</w:t>
            </w:r>
          </w:p>
          <w:p>
            <w:pPr>
              <w:pStyle w:val="Normal"/>
              <w:spacing w:lineRule="auto" w:line="312"/>
              <w:ind w:left="275" w:hanging="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总平面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（二）课程设计内容（课程设计步骤）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36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研究有关技术经济资料，熟悉图纸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36"/>
              <w:ind w:left="28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开列施工过程项目，计算工程量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36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编制单位工程施工进度计划（横道图、网络图）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36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设计单位工程施工平面图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36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编制设计说明。</w:t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（三）课程设计技术要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spacing w:lineRule="auto" w:line="336"/>
              <w:ind w:left="24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合理开列施工过程项目，正确计算工程量。</w:t>
            </w:r>
          </w:p>
          <w:p>
            <w:pPr>
              <w:pStyle w:val="Normal"/>
              <w:spacing w:lineRule="auto" w:line="336"/>
              <w:ind w:first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根据工程特点和场地特点合理确定施工方法，合理安排施工顺序，注意技术上的可行性和经济上的节约。按照同时间、同地点、同工种的原则，合并工程项目。</w:t>
            </w:r>
          </w:p>
          <w:p>
            <w:pPr>
              <w:pStyle w:val="Normal"/>
              <w:spacing w:lineRule="auto" w:line="336"/>
              <w:ind w:first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．合理编制施工进度计划，满足有关技术规范和标准以及合同工期的要求，注意可操作性和工种之间的均衡、连续，并最大程度地保证安全，且有利于劳动保护。 </w:t>
            </w:r>
          </w:p>
          <w:p>
            <w:pPr>
              <w:pStyle w:val="Normal"/>
              <w:spacing w:lineRule="auto" w:line="336"/>
              <w:ind w:first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单位工程施工平面图布置需满足现场施工需要，并注意符合安全、劳动保护和节约的要求。</w:t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（四）课程设计工作要求</w:t>
            </w:r>
          </w:p>
          <w:p>
            <w:pPr>
              <w:pStyle w:val="Normal"/>
              <w:spacing w:lineRule="auto" w:line="336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按时出勤；</w:t>
            </w:r>
          </w:p>
          <w:p>
            <w:pPr>
              <w:pStyle w:val="Normal"/>
              <w:spacing w:lineRule="auto" w:line="336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设计过程中，同学们可以就设计原则和技巧等方面进行相互讨论，但是最终成果必须独立完成、杜绝抄袭。</w:t>
            </w:r>
          </w:p>
          <w:p>
            <w:pPr>
              <w:pStyle w:val="Normal"/>
              <w:spacing w:lineRule="auto" w:line="336"/>
              <w:ind w:firstLine="2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时间紧迫，必须安排好进度，可参照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执行。</w:t>
            </w:r>
          </w:p>
          <w:p>
            <w:pPr>
              <w:pStyle w:val="Normal"/>
              <w:spacing w:lineRule="auto" w:line="336"/>
              <w:ind w:firstLine="28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auto" w:line="336"/>
              <w:ind w:firstLine="285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表</w:t>
            </w:r>
            <w:r>
              <w:rPr>
                <w:rFonts w:eastAsia="黑体" w:cs="宋体" w:ascii="黑体" w:hAnsi="黑体"/>
                <w:sz w:val="24"/>
              </w:rPr>
              <w:t xml:space="preserve">1 </w:t>
            </w:r>
            <w:r>
              <w:rPr>
                <w:rFonts w:ascii="黑体" w:hAnsi="黑体" w:cs="宋体" w:eastAsia="黑体"/>
                <w:sz w:val="24"/>
              </w:rPr>
              <w:t>建筑施工组织课程设计进度参考</w: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0330</wp:posOffset>
                      </wp:positionV>
                      <wp:extent cx="4797425" cy="1701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7425" cy="1701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4177"/>
                                    <w:gridCol w:w="2730"/>
                                  </w:tblGrid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内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4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研究有关技术经济资料，熟悉图纸；开列施工过程项目，计算工程量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5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4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确定施工顺序，合并工程项目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0.5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3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4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编制单位工程施工进度计划（横道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0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4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编制单位工程施工进度计划（网络图）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1.5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  <w:cantSplit w:val="true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4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各资源需要量计划设计施工总平面图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1.5d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  <w:cantSplit w:val="true"/>
                                    </w:trPr>
                                    <w:tc>
                                      <w:tcPr>
                                        <w:tcW w:w="48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840" w:leader="none"/>
                                          </w:tabs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5.0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7.75pt;height:133.95pt;mso-wrap-distance-left:9pt;mso-wrap-distance-right:9pt;mso-wrap-distance-top:0pt;mso-wrap-distance-bottom:0pt;margin-top:7.9pt;mso-position-vertical-relative:text;margin-left:8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4177"/>
                              <w:gridCol w:w="2730"/>
                            </w:tblGrid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研究有关技术经济资料，熟悉图纸；开列施工过程项目，计算工程量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确定施工顺序，合并工程项目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制单位工程施工进度计划（横道图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0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编制单位工程施工进度计划（网络图）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各资源需要量计划设计施工总平面图；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1.5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4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.0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5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．按时提交设计成果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课程设计图纸内容（含要求）及张数</w:t>
            </w:r>
          </w:p>
          <w:p>
            <w:pPr>
              <w:pStyle w:val="Normal"/>
              <w:spacing w:lineRule="auto" w:line="312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图纸共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张，分别为：以横道图表现的施工进度计划、以时间坐标网络表现的施工进度计划、单位工程施工平面图。</w:t>
            </w:r>
          </w:p>
          <w:p>
            <w:pPr>
              <w:pStyle w:val="Normal"/>
              <w:spacing w:lineRule="auto" w:line="312"/>
              <w:ind w:firstLine="5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横道图：要求绘制出表现施工进度计划的横道图和劳动力需要量表。</w:t>
            </w:r>
          </w:p>
          <w:p>
            <w:pPr>
              <w:pStyle w:val="Normal"/>
              <w:spacing w:lineRule="auto" w:line="312"/>
              <w:ind w:firstLine="57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网络图：要求绘制出完整的时间坐标双代号网络，合理安排各工作间的紧前紧后关系，并标出关键线路。</w:t>
            </w:r>
          </w:p>
          <w:p>
            <w:pPr>
              <w:pStyle w:val="Normal"/>
              <w:spacing w:lineRule="auto" w:line="312"/>
              <w:ind w:firstLine="57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施工总平面图：要求根据场地特点和工程需要，合理安排垂直运输机械数量和位置；合理安排各种临时设施和材料堆场的大小和位置；合理布置临时道路、水、电线路等。</w:t>
            </w:r>
          </w:p>
          <w:p>
            <w:pPr>
              <w:pStyle w:val="Normal"/>
              <w:ind w:left="570" w:hanging="0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  <w:tr>
        <w:trPr>
          <w:trHeight w:val="4310" w:hRule="atLeast"/>
        </w:trPr>
        <w:tc>
          <w:tcPr>
            <w:tcW w:w="1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主要参考资料</w:t>
            </w:r>
          </w:p>
          <w:p>
            <w:pPr>
              <w:pStyle w:val="Style16"/>
              <w:spacing w:lineRule="auto" w:line="312"/>
              <w:ind w:left="4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毛鹤琴主编，土木工程施工，</w:t>
            </w:r>
            <w:r>
              <w:rPr>
                <w:sz w:val="24"/>
                <w:szCs w:val="24"/>
              </w:rPr>
              <w:t>武汉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武汉理工大学出版社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1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color w:val="000000"/>
                <w:sz w:val="24"/>
              </w:rPr>
              <w:t>中国建筑工业出版社</w:t>
            </w:r>
            <w:r>
              <w:rPr>
                <w:color w:val="000000"/>
                <w:sz w:val="24"/>
              </w:rPr>
              <w:t>编，</w:t>
            </w:r>
            <w:r>
              <w:rPr>
                <w:color w:val="000000"/>
                <w:sz w:val="24"/>
              </w:rPr>
              <w:t>新版建筑工程施工质量验收规范汇编</w:t>
            </w:r>
            <w:r>
              <w:rPr>
                <w:color w:val="000000"/>
                <w:sz w:val="24"/>
              </w:rPr>
              <w:t>（修订版），北京</w:t>
            </w:r>
            <w:r>
              <w:rPr>
                <w:color w:val="000000"/>
                <w:sz w:val="24"/>
              </w:rPr>
              <w:t>：中国建筑工业出版社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Style16"/>
              <w:spacing w:lineRule="auto" w:line="312"/>
              <w:ind w:left="-107" w:firstLine="44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江正荣、朱国梁编，简明施工计算手册</w:t>
            </w:r>
            <w:r>
              <w:rPr>
                <w:color w:val="000000"/>
                <w:sz w:val="24"/>
                <w:szCs w:val="24"/>
              </w:rPr>
              <w:t>（第三版）</w:t>
            </w:r>
            <w:r>
              <w:rPr>
                <w:color w:val="000000"/>
                <w:sz w:val="24"/>
                <w:szCs w:val="24"/>
              </w:rPr>
              <w:t>，北京：中国建筑工业出版社出版，</w:t>
            </w:r>
            <w:r>
              <w:rPr>
                <w:color w:val="000000"/>
                <w:sz w:val="24"/>
                <w:szCs w:val="24"/>
              </w:rPr>
              <w:t>2005.7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12"/>
              <w:ind w:firstLine="353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color w:val="000000"/>
                <w:sz w:val="24"/>
              </w:rPr>
              <w:t>建筑施工手册编写组编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建筑施工手册（第四版）</w:t>
            </w:r>
            <w:r>
              <w:rPr>
                <w:color w:val="000000"/>
                <w:sz w:val="24"/>
              </w:rPr>
              <w:t>，北京：</w:t>
            </w:r>
            <w:r>
              <w:rPr>
                <w:color w:val="000000"/>
                <w:sz w:val="24"/>
              </w:rPr>
              <w:t>中国建筑工业出版社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0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12"/>
              <w:ind w:firstLine="353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《建筑安装工程统一劳动定额》建筑工业出版社出版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务下达日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</w:t>
            </w:r>
            <w:r>
              <w:rPr>
                <w:rFonts w:cs="宋体" w:ascii="宋体" w:hAnsi="宋体"/>
                <w:sz w:val="24"/>
                <w:u w:val="single"/>
              </w:rPr>
              <w:t>1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日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2015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178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生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（签名）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说明：</w:t>
      </w:r>
      <w:r>
        <w:rPr/>
        <w:t>本表除签名外均可采用计算机打印。本表不够，可另加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339"/>
          <w:pgMar w:left="2659" w:right="2659" w:gutter="0" w:header="0" w:top="1191" w:footer="0" w:bottom="170"/>
          <w:pgNumType w:fmt="decimal"/>
          <w:formProt w:val="false"/>
          <w:textDirection w:val="lrTb"/>
          <w:docGrid w:type="linesAndChars" w:linePitch="326" w:charSpace="0"/>
        </w:sect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1</w:t>
      </w:r>
      <w:r>
        <w:rPr>
          <w:rFonts w:ascii="黑体" w:hAnsi="黑体" w:eastAsia="黑体"/>
          <w:b/>
          <w:sz w:val="36"/>
          <w:szCs w:val="36"/>
        </w:rPr>
        <w:t>、劳动力需要量计划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760085" cy="1456690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456560"/>
                          <a:chOff x="0" y="0"/>
                          <a:chExt cx="5760000" cy="1456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145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1440"/>
                            <a:ext cx="5748480" cy="145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360" cy="89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264960" cy="89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97360" cy="892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0"/>
                              <a:ext cx="375840" cy="89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343440" cy="89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工种名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375840" cy="892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360" y="0"/>
                              <a:ext cx="673200" cy="89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640800" cy="89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总需要量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工日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Times New Roman"/>
                                      <w:color w:val="000000"/>
                                      <w:lang w:eastAsia="zh-CN" w:bidi="ar-SA" w:val="en-US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673200" cy="892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360" y="360"/>
                              <a:ext cx="41745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4142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需要工人人数及时间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45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360" y="360"/>
                              <a:ext cx="2221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17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17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360" y="279360"/>
                              <a:ext cx="9615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929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15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3720" y="279360"/>
                              <a:ext cx="9633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9309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633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8520" y="279360"/>
                              <a:ext cx="9810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9486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8100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0600" y="279360"/>
                              <a:ext cx="94788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9158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eastAsia="zh-CN" w:bidi="ar-SA" w:val="zh-CN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788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0640" y="279360"/>
                              <a:ext cx="3150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2826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500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26360" y="279360"/>
                              <a:ext cx="2221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17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2217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36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上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中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260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下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3720" y="558720"/>
                              <a:ext cx="3207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83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上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628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中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704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下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8520" y="558720"/>
                              <a:ext cx="32076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836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上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108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中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1480" y="558720"/>
                              <a:ext cx="337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304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7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0600" y="558720"/>
                              <a:ext cx="3049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2725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上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660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0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中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8080" y="558720"/>
                              <a:ext cx="31932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36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下旬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8840" y="558720"/>
                              <a:ext cx="539280" cy="334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5068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36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280" cy="3340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3160"/>
                              <a:ext cx="2973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2649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3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893160"/>
                              <a:ext cx="375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3434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584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360" y="893160"/>
                              <a:ext cx="6732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640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20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36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260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3720" y="893160"/>
                              <a:ext cx="3207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8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628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704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8520" y="893160"/>
                              <a:ext cx="3207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8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108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1480" y="893160"/>
                              <a:ext cx="337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304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7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0600" y="893160"/>
                              <a:ext cx="3049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2725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660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0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8080" y="89316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8840" y="893160"/>
                              <a:ext cx="53928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5068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28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172520"/>
                              <a:ext cx="2973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2649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973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172520"/>
                              <a:ext cx="37584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34344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7584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75360" y="1172520"/>
                              <a:ext cx="6732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6408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7320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036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184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260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13720" y="1172520"/>
                              <a:ext cx="3207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8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3628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704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8520" y="1172520"/>
                              <a:ext cx="32076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83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076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108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21480" y="1172520"/>
                              <a:ext cx="337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304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7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60600" y="1172520"/>
                              <a:ext cx="3049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480" y="0"/>
                                <a:ext cx="2725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660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20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88080" y="1172520"/>
                              <a:ext cx="31932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2869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932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08840" y="1172520"/>
                              <a:ext cx="53928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840" y="0"/>
                                <a:ext cx="5068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7"/>
                                      <w:kern w:val="2"/>
                                      <w:szCs w:val="40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39280" cy="27828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760000" cy="1456560"/>
                          </a:xfrm>
                          <a:prstGeom prst="rect">
                            <a:avLst/>
                          </a:prstGeom>
                          <a:noFill/>
                          <a:ln cap="sq"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5pt;height:114.7pt" coordorigin="0,0" coordsize="9071,2294">
                <v:rect id="shape_0" stroked="f" o:allowincell="f" style="position:absolute;left:0;top:0;width:9070;height:22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4" style="position:absolute;left:6;top:2;width:9053;height:2285">
                  <v:group id="shape_0" alt="组合 5" style="position:absolute;left:6;top:2;width:468;height:14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;top:2;width:416;height:140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序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" stroked="t" o:allowincell="f" style="position:absolute;left:6;top:3;width:467;height:1404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8" style="position:absolute;left:476;top:2;width:592;height:1406">
                    <v:shape id="shape_0" stroked="f" o:allowincell="f" style="position:absolute;left:500;top:2;width:540;height:140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工种名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" stroked="t" o:allowincell="f" style="position:absolute;left:476;top:3;width:591;height:1404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1" style="position:absolute;left:1070;top:2;width:1060;height:1406">
                    <v:shape id="shape_0" stroked="f" o:allowincell="f" style="position:absolute;left:1094;top:2;width:1008;height:1404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总需要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eastAsia="zh-CN" w:bidi="ar-SA" w:val="zh-CN"/>
                              </w:rPr>
                              <w:t>工日</w:t>
                            </w: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000000"/>
                                <w:lang w:eastAsia="zh-CN" w:bidi="ar-SA" w:val="en-US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3" stroked="t" o:allowincell="f" style="position:absolute;left:1070;top:3;width:1059;height:1404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4" style="position:absolute;left:2133;top:3;width:6574;height:438">
                    <v:shape id="shape_0" stroked="f" o:allowincell="f" style="position:absolute;left:2157;top:3;width:6522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需要工人人数及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" stroked="t" o:allowincell="f" style="position:absolute;left:2133;top:3;width:6573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7" style="position:absolute;left:8709;top:3;width:350;height:438">
                    <v:shape id="shape_0" stroked="f" o:allowincell="f" style="position:absolute;left:8709;top:3;width:348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" stroked="t" o:allowincell="f" style="position:absolute;left:8710;top:3;width:348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0" style="position:absolute;left:2133;top:442;width:1514;height:438">
                    <v:shape id="shape_0" stroked="f" o:allowincell="f" style="position:absolute;left:2157;top:442;width:1462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eastAsia="zh-CN" w:bidi="ar-SA" w:val="zh-CN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2" stroked="t" o:allowincell="f" style="position:absolute;left:2133;top:442;width:1513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3" style="position:absolute;left:3650;top:442;width:1517;height:438">
                    <v:shape id="shape_0" stroked="f" o:allowincell="f" style="position:absolute;left:3675;top:442;width:1465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eastAsia="zh-CN" w:bidi="ar-SA" w:val="zh-CN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5" stroked="t" o:allowincell="f" style="position:absolute;left:3650;top:442;width:1516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6" style="position:absolute;left:5169;top:442;width:1545;height:438">
                    <v:shape id="shape_0" stroked="f" o:allowincell="f" style="position:absolute;left:5194;top:442;width:1493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eastAsia="zh-CN" w:bidi="ar-SA" w:val="zh-CN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8" stroked="t" o:allowincell="f" style="position:absolute;left:5169;top:442;width:1544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9" style="position:absolute;left:6716;top:442;width:1493;height:438">
                    <v:shape id="shape_0" stroked="f" o:allowincell="f" style="position:absolute;left:6741;top:442;width:144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en-US" w:eastAsia="zh-CN" w:bidi="ar-SA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eastAsia="zh-CN" w:bidi="ar-SA" w:val="zh-CN"/>
                              </w:rPr>
                              <w:t>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1" stroked="t" o:allowincell="f" style="position:absolute;left:6716;top:442;width:149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2" style="position:absolute;left:8212;top:442;width:496;height:438">
                    <v:shape id="shape_0" stroked="f" o:allowincell="f" style="position:absolute;left:8236;top:442;width:444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4" stroked="t" o:allowincell="f" style="position:absolute;left:8212;top:442;width:495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5" style="position:absolute;left:8709;top:442;width:350;height:438">
                    <v:shape id="shape_0" stroked="f" o:allowincell="f" style="position:absolute;left:8709;top:442;width:348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7" stroked="t" o:allowincell="f" style="position:absolute;left:8710;top:442;width:348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8" style="position:absolute;left:2133;top:882;width:503;height:526">
                    <v:shape id="shape_0" stroked="f" o:allowincell="f" style="position:absolute;left:2158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上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0" stroked="t" o:allowincell="f" style="position:absolute;left:2133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1" style="position:absolute;left:2639;top:882;width:503;height:526">
                    <v:shape id="shape_0" stroked="f" o:allowincell="f" style="position:absolute;left:2664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中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3" stroked="t" o:allowincell="f" style="position:absolute;left:2639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4" style="position:absolute;left:3144;top:882;width:503;height:526">
                    <v:shape id="shape_0" stroked="f" o:allowincell="f" style="position:absolute;left:3169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下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6" stroked="t" o:allowincell="f" style="position:absolute;left:3144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7" style="position:absolute;left:3650;top:882;width:505;height:526">
                    <v:shape id="shape_0" stroked="f" o:allowincell="f" style="position:absolute;left:3675;top:882;width:453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上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9" stroked="t" o:allowincell="f" style="position:absolute;left:3650;top:882;width:504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50" style="position:absolute;left:4158;top:882;width:503;height:526">
                    <v:shape id="shape_0" stroked="f" o:allowincell="f" style="position:absolute;left:4183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中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2" stroked="t" o:allowincell="f" style="position:absolute;left:4158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53" style="position:absolute;left:4663;top:882;width:503;height:526">
                    <v:shape id="shape_0" stroked="f" o:allowincell="f" style="position:absolute;left:4688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下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5" stroked="t" o:allowincell="f" style="position:absolute;left:4663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56" style="position:absolute;left:5169;top:882;width:505;height:526">
                    <v:shape id="shape_0" stroked="f" o:allowincell="f" style="position:absolute;left:5194;top:882;width:453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上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58" stroked="t" o:allowincell="f" style="position:absolute;left:5169;top:882;width:504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59" style="position:absolute;left:5677;top:882;width:503;height:526">
                    <v:shape id="shape_0" stroked="f" o:allowincell="f" style="position:absolute;left:5702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中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1" stroked="t" o:allowincell="f" style="position:absolute;left:5677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62" style="position:absolute;left:6182;top:882;width:531;height:526">
                    <v:shape id="shape_0" stroked="f" o:allowincell="f" style="position:absolute;left:6207;top:882;width:479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4" stroked="t" o:allowincell="f" style="position:absolute;left:6182;top:882;width:530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65" style="position:absolute;left:6716;top:882;width:480;height:526">
                    <v:shape id="shape_0" stroked="f" o:allowincell="f" style="position:absolute;left:6740;top:882;width:428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上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7" stroked="t" o:allowincell="f" style="position:absolute;left:6716;top:882;width:479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68" style="position:absolute;left:7198;top:882;width:503;height:526">
                    <v:shape id="shape_0" stroked="f" o:allowincell="f" style="position:absolute;left:7223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中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0" stroked="t" o:allowincell="f" style="position:absolute;left:7198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71" style="position:absolute;left:7704;top:882;width:503;height:526">
                    <v:shape id="shape_0" stroked="f" o:allowincell="f" style="position:absolute;left:7729;top:882;width:451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6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下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3" stroked="t" o:allowincell="f" style="position:absolute;left:7704;top:882;width:502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74" style="position:absolute;left:8209;top:882;width:849;height:526">
                    <v:shape id="shape_0" stroked="f" o:allowincell="f" style="position:absolute;left:8234;top:882;width:797;height:52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36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6" stroked="t" o:allowincell="f" style="position:absolute;left:8209;top:882;width:848;height:52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77" style="position:absolute;left:6;top:1409;width:468;height:438">
                    <v:shape id="shape_0" stroked="f" o:allowincell="f" style="position:absolute;left:30;top:1409;width:416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79" stroked="t" o:allowincell="f" style="position:absolute;left:6;top:1409;width:467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80" style="position:absolute;left:476;top:1409;width:592;height:438">
                    <v:shape id="shape_0" stroked="f" o:allowincell="f" style="position:absolute;left:500;top:1409;width:540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82" stroked="t" o:allowincell="f" style="position:absolute;left:476;top:1409;width:591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83" style="position:absolute;left:1070;top:1409;width:1060;height:438">
                    <v:shape id="shape_0" stroked="f" o:allowincell="f" style="position:absolute;left:1094;top:1409;width:1008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85" stroked="t" o:allowincell="f" style="position:absolute;left:1070;top:1409;width:1059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86" style="position:absolute;left:2133;top:1409;width:503;height:438">
                    <v:shape id="shape_0" stroked="f" o:allowincell="f" style="position:absolute;left:2158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88" stroked="t" o:allowincell="f" style="position:absolute;left:2133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89" style="position:absolute;left:2639;top:1409;width:503;height:438">
                    <v:shape id="shape_0" stroked="f" o:allowincell="f" style="position:absolute;left:2664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91" stroked="t" o:allowincell="f" style="position:absolute;left:2639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92" style="position:absolute;left:3144;top:1409;width:503;height:438">
                    <v:shape id="shape_0" stroked="f" o:allowincell="f" style="position:absolute;left:3169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94" stroked="t" o:allowincell="f" style="position:absolute;left:3144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95" style="position:absolute;left:3650;top:1409;width:505;height:438">
                    <v:shape id="shape_0" stroked="f" o:allowincell="f" style="position:absolute;left:3675;top:1409;width:453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97" stroked="t" o:allowincell="f" style="position:absolute;left:3650;top:1409;width:504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98" style="position:absolute;left:4158;top:1409;width:503;height:438">
                    <v:shape id="shape_0" stroked="f" o:allowincell="f" style="position:absolute;left:4183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0" stroked="t" o:allowincell="f" style="position:absolute;left:4158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01" style="position:absolute;left:4663;top:1409;width:503;height:438">
                    <v:shape id="shape_0" stroked="f" o:allowincell="f" style="position:absolute;left:4688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3" stroked="t" o:allowincell="f" style="position:absolute;left:4663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04" style="position:absolute;left:5169;top:1409;width:505;height:438">
                    <v:shape id="shape_0" stroked="f" o:allowincell="f" style="position:absolute;left:5194;top:1409;width:453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6" stroked="t" o:allowincell="f" style="position:absolute;left:5169;top:1409;width:504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07" style="position:absolute;left:5677;top:1409;width:503;height:438">
                    <v:shape id="shape_0" stroked="f" o:allowincell="f" style="position:absolute;left:5702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09" stroked="t" o:allowincell="f" style="position:absolute;left:5677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10" style="position:absolute;left:6182;top:1409;width:531;height:438">
                    <v:shape id="shape_0" stroked="f" o:allowincell="f" style="position:absolute;left:6207;top:1409;width:479;height:43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12" stroked="t" o:allowincell="f" style="position:absolute;left:6182;top:1409;width:530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13" style="position:absolute;left:6716;top:1409;width:480;height:438">
                    <v:shape id="shape_0" stroked="f" o:allowincell="f" style="position:absolute;left:6740;top:1409;width:428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15" stroked="t" o:allowincell="f" style="position:absolute;left:6716;top:1409;width:479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16" style="position:absolute;left:7198;top:1409;width:503;height:438">
                    <v:shape id="shape_0" stroked="f" o:allowincell="f" style="position:absolute;left:7223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18" stroked="t" o:allowincell="f" style="position:absolute;left:7198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19" style="position:absolute;left:7704;top:1409;width:503;height:438">
                    <v:shape id="shape_0" stroked="f" o:allowincell="f" style="position:absolute;left:7729;top:140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1" stroked="t" o:allowincell="f" style="position:absolute;left:7704;top:140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22" style="position:absolute;left:8209;top:1409;width:849;height:438">
                    <v:shape id="shape_0" stroked="f" o:allowincell="f" style="position:absolute;left:8234;top:1409;width:797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4" stroked="t" o:allowincell="f" style="position:absolute;left:8209;top:1409;width:848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25" style="position:absolute;left:6;top:1849;width:468;height:438">
                    <v:shape id="shape_0" stroked="f" o:allowincell="f" style="position:absolute;left:30;top:1849;width:416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27" stroked="t" o:allowincell="f" style="position:absolute;left:6;top:1849;width:467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28" style="position:absolute;left:476;top:1849;width:592;height:438">
                    <v:shape id="shape_0" stroked="f" o:allowincell="f" style="position:absolute;left:500;top:1849;width:540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30" stroked="t" o:allowincell="f" style="position:absolute;left:476;top:1849;width:591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31" style="position:absolute;left:1070;top:1849;width:1060;height:438">
                    <v:shape id="shape_0" stroked="f" o:allowincell="f" style="position:absolute;left:1094;top:1849;width:1008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33" stroked="t" o:allowincell="f" style="position:absolute;left:1070;top:1849;width:1059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34" style="position:absolute;left:2133;top:1849;width:503;height:438">
                    <v:shape id="shape_0" stroked="f" o:allowincell="f" style="position:absolute;left:2158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36" stroked="t" o:allowincell="f" style="position:absolute;left:2133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37" style="position:absolute;left:2639;top:1849;width:503;height:438">
                    <v:shape id="shape_0" stroked="f" o:allowincell="f" style="position:absolute;left:2664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39" stroked="t" o:allowincell="f" style="position:absolute;left:2639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40" style="position:absolute;left:3144;top:1849;width:503;height:438">
                    <v:shape id="shape_0" stroked="f" o:allowincell="f" style="position:absolute;left:3169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2" stroked="t" o:allowincell="f" style="position:absolute;left:3144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43" style="position:absolute;left:3650;top:1849;width:505;height:438">
                    <v:shape id="shape_0" stroked="f" o:allowincell="f" style="position:absolute;left:3675;top:1849;width:453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5" stroked="t" o:allowincell="f" style="position:absolute;left:3650;top:1849;width:504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46" style="position:absolute;left:4158;top:1849;width:503;height:438">
                    <v:shape id="shape_0" stroked="f" o:allowincell="f" style="position:absolute;left:4183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48" stroked="t" o:allowincell="f" style="position:absolute;left:4158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49" style="position:absolute;left:4663;top:1849;width:503;height:438">
                    <v:shape id="shape_0" stroked="f" o:allowincell="f" style="position:absolute;left:4688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51" stroked="t" o:allowincell="f" style="position:absolute;left:4663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52" style="position:absolute;left:5169;top:1849;width:505;height:438">
                    <v:shape id="shape_0" stroked="f" o:allowincell="f" style="position:absolute;left:5194;top:1849;width:453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54" stroked="t" o:allowincell="f" style="position:absolute;left:5169;top:1849;width:504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55" style="position:absolute;left:5677;top:1849;width:503;height:438">
                    <v:shape id="shape_0" stroked="f" o:allowincell="f" style="position:absolute;left:5702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57" stroked="t" o:allowincell="f" style="position:absolute;left:5677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58" style="position:absolute;left:6182;top:1849;width:531;height:438">
                    <v:shape id="shape_0" stroked="f" o:allowincell="f" style="position:absolute;left:6207;top:1849;width:479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0" stroked="t" o:allowincell="f" style="position:absolute;left:6182;top:1849;width:530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61" style="position:absolute;left:6716;top:1849;width:480;height:438">
                    <v:shape id="shape_0" stroked="f" o:allowincell="f" style="position:absolute;left:6740;top:1849;width:428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3" stroked="t" o:allowincell="f" style="position:absolute;left:6716;top:1849;width:479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64" style="position:absolute;left:7198;top:1849;width:503;height:438">
                    <v:shape id="shape_0" stroked="f" o:allowincell="f" style="position:absolute;left:7223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6" stroked="t" o:allowincell="f" style="position:absolute;left:7198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67" style="position:absolute;left:7704;top:1849;width:503;height:438">
                    <v:shape id="shape_0" stroked="f" o:allowincell="f" style="position:absolute;left:7729;top:1849;width:451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69" stroked="t" o:allowincell="f" style="position:absolute;left:7704;top:1849;width:502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70" style="position:absolute;left:8209;top:1849;width:849;height:438">
                    <v:shape id="shape_0" stroked="f" o:allowincell="f" style="position:absolute;left:8234;top:1849;width:797;height:43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7"/>
                                <w:kern w:val="2"/>
                                <w:szCs w:val="40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2" stroked="t" o:allowincell="f" style="position:absolute;left:8209;top:1849;width:848;height:43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</v:group>
                <v:rect id="shape_0" ID="矩形 173" stroked="t" o:allowincell="f" style="position:absolute;left:0;top:0;width:9070;height:2293;mso-wrap-style:none;v-text-anchor:middle;mso-position-horizontal-relative:char">
                  <v:fill o:detectmouseclick="t" on="false"/>
                  <v:stroke color="#a0a0a0" weight="1080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2</w:t>
      </w:r>
      <w:r>
        <w:rPr>
          <w:rFonts w:ascii="黑体" w:hAnsi="黑体" w:eastAsia="黑体"/>
          <w:b/>
          <w:sz w:val="36"/>
          <w:szCs w:val="36"/>
        </w:rPr>
        <w:t>、主要材料需要量计划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760085" cy="1735455"/>
                <wp:effectExtent l="0" t="0" r="0" b="0"/>
                <wp:docPr id="3" name="画布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735560"/>
                          <a:chOff x="0" y="0"/>
                          <a:chExt cx="5760000" cy="173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60000" cy="173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2520"/>
                            <a:ext cx="5745960" cy="172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0200" cy="85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30348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序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40200" cy="8514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0"/>
                              <a:ext cx="1348200" cy="85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31112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材料名称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48200" cy="8514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1640" y="0"/>
                              <a:ext cx="1402200" cy="85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136512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规格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402200" cy="8514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4920" y="720"/>
                              <a:ext cx="1184400" cy="42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14732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需要量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84400" cy="425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0" y="0"/>
                              <a:ext cx="772200" cy="85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73548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供应时间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772200" cy="8514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760" y="0"/>
                              <a:ext cx="691560" cy="852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654840" cy="85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备注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691560" cy="8514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4920" y="426600"/>
                              <a:ext cx="571680" cy="42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53460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单位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25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426600"/>
                              <a:ext cx="611640" cy="42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574560" cy="42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1640" cy="425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52840"/>
                              <a:ext cx="340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3034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0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852840"/>
                              <a:ext cx="1348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3111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8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1640" y="852840"/>
                              <a:ext cx="1402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13651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2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4920" y="852840"/>
                              <a:ext cx="57168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53460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852840"/>
                              <a:ext cx="61164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57456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164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0" y="852840"/>
                              <a:ext cx="772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7354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2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760" y="852840"/>
                              <a:ext cx="69156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65484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56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90240"/>
                              <a:ext cx="340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3034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0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1290240"/>
                              <a:ext cx="1348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13111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48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1640" y="1290240"/>
                              <a:ext cx="1402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136512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02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94920" y="1290240"/>
                              <a:ext cx="57168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53460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168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7680" y="1290240"/>
                              <a:ext cx="61164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57456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164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0" y="1290240"/>
                              <a:ext cx="77220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0"/>
                                <a:ext cx="73548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220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54760" y="1290240"/>
                              <a:ext cx="691560" cy="43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654840" cy="43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6"/>
                                      <w:kern w:val="2"/>
                                      <w:szCs w:val="64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1560" cy="437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760000" cy="1735560"/>
                          </a:xfrm>
                          <a:prstGeom prst="rect">
                            <a:avLst/>
                          </a:prstGeom>
                          <a:noFill/>
                          <a:ln cap="sq"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74" style="position:absolute;margin-left:0pt;margin-top:0pt;width:453.55pt;height:136.65pt" coordorigin="0,0" coordsize="9071,2733">
                <v:rect id="shape_0" stroked="f" o:allowincell="f" style="position:absolute;left:0;top:0;width:9070;height:27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176" style="position:absolute;left:8;top:4;width:9049;height:2720">
                  <v:group id="shape_0" alt="组合 177" style="position:absolute;left:8;top:4;width:536;height:1342">
                    <v:shape id="shape_0" stroked="f" o:allowincell="f" style="position:absolute;left:36;top:4;width:477;height:134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79" stroked="t" o:allowincell="f" style="position:absolute;left:8;top:5;width:535;height:1340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80" style="position:absolute;left:546;top:4;width:2123;height:1342">
                    <v:shape id="shape_0" stroked="f" o:allowincell="f" style="position:absolute;left:573;top:4;width:2064;height:134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材料名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2" stroked="t" o:allowincell="f" style="position:absolute;left:546;top:5;width:2122;height:1340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83" style="position:absolute;left:2672;top:4;width:2208;height:1342">
                    <v:shape id="shape_0" stroked="f" o:allowincell="f" style="position:absolute;left:2700;top:4;width:2149;height:134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规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5" stroked="t" o:allowincell="f" style="position:absolute;left:2672;top:5;width:2207;height:1340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86" style="position:absolute;left:4882;top:5;width:1865;height:670">
                    <v:shape id="shape_0" stroked="f" o:allowincell="f" style="position:absolute;left:4909;top:5;width:1806;height:66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需要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88" stroked="t" o:allowincell="f" style="position:absolute;left:4882;top:5;width:1864;height:669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89" style="position:absolute;left:6749;top:4;width:1216;height:1342">
                    <v:shape id="shape_0" stroked="f" o:allowincell="f" style="position:absolute;left:6777;top:4;width:1157;height:134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供应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1" stroked="t" o:allowincell="f" style="position:absolute;left:6749;top:5;width:1215;height:1340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92" style="position:absolute;left:7968;top:4;width:1089;height:1342">
                    <v:shape id="shape_0" stroked="f" o:allowincell="f" style="position:absolute;left:7995;top:4;width:1030;height:134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备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4" stroked="t" o:allowincell="f" style="position:absolute;left:7968;top:5;width:1088;height:1340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95" style="position:absolute;left:4882;top:676;width:900;height:670">
                    <v:shape id="shape_0" stroked="f" o:allowincell="f" style="position:absolute;left:4910;top:676;width:841;height:66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单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197" stroked="t" o:allowincell="f" style="position:absolute;left:4882;top:676;width:899;height:669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198" style="position:absolute;left:5784;top:676;width:963;height:670">
                    <v:shape id="shape_0" stroked="f" o:allowincell="f" style="position:absolute;left:5811;top:676;width:904;height:66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00" stroked="t" o:allowincell="f" style="position:absolute;left:5784;top:676;width:962;height:669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01" style="position:absolute;left:8;top:1347;width:536;height:688">
                    <v:shape id="shape_0" stroked="f" o:allowincell="f" style="position:absolute;left:36;top:1347;width:477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03" stroked="t" o:allowincell="f" style="position:absolute;left:8;top:1347;width:535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04" style="position:absolute;left:546;top:1347;width:2123;height:688">
                    <v:shape id="shape_0" stroked="f" o:allowincell="f" style="position:absolute;left:573;top:1347;width:2064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06" stroked="t" o:allowincell="f" style="position:absolute;left:546;top:1347;width:2122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07" style="position:absolute;left:2672;top:1347;width:2208;height:688">
                    <v:shape id="shape_0" stroked="f" o:allowincell="f" style="position:absolute;left:2700;top:1347;width:2149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09" stroked="t" o:allowincell="f" style="position:absolute;left:2672;top:1347;width:2207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10" style="position:absolute;left:4882;top:1347;width:900;height:688">
                    <v:shape id="shape_0" stroked="f" o:allowincell="f" style="position:absolute;left:4910;top:1347;width:841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12" stroked="t" o:allowincell="f" style="position:absolute;left:4882;top:1347;width:899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13" style="position:absolute;left:5784;top:1347;width:963;height:688">
                    <v:shape id="shape_0" stroked="f" o:allowincell="f" style="position:absolute;left:5811;top:1347;width:904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15" stroked="t" o:allowincell="f" style="position:absolute;left:5784;top:1347;width:962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16" style="position:absolute;left:6749;top:1347;width:1216;height:688">
                    <v:shape id="shape_0" stroked="f" o:allowincell="f" style="position:absolute;left:6777;top:1347;width:1157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18" stroked="t" o:allowincell="f" style="position:absolute;left:6749;top:1347;width:1215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19" style="position:absolute;left:7968;top:1347;width:1089;height:688">
                    <v:shape id="shape_0" stroked="f" o:allowincell="f" style="position:absolute;left:7995;top:1347;width:1030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21" stroked="t" o:allowincell="f" style="position:absolute;left:7968;top:1347;width:1088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22" style="position:absolute;left:8;top:2036;width:536;height:688">
                    <v:shape id="shape_0" stroked="f" o:allowincell="f" style="position:absolute;left:36;top:2036;width:477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24" stroked="t" o:allowincell="f" style="position:absolute;left:8;top:2036;width:535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25" style="position:absolute;left:546;top:2036;width:2123;height:688">
                    <v:shape id="shape_0" stroked="f" o:allowincell="f" style="position:absolute;left:573;top:2036;width:2064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27" stroked="t" o:allowincell="f" style="position:absolute;left:546;top:2036;width:2122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28" style="position:absolute;left:2672;top:2036;width:2208;height:688">
                    <v:shape id="shape_0" stroked="f" o:allowincell="f" style="position:absolute;left:2700;top:2036;width:2149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30" stroked="t" o:allowincell="f" style="position:absolute;left:2672;top:2036;width:2207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31" style="position:absolute;left:4882;top:2036;width:900;height:688">
                    <v:shape id="shape_0" stroked="f" o:allowincell="f" style="position:absolute;left:4910;top:2036;width:841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33" stroked="t" o:allowincell="f" style="position:absolute;left:4882;top:2036;width:899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34" style="position:absolute;left:5784;top:2036;width:963;height:688">
                    <v:shape id="shape_0" stroked="f" o:allowincell="f" style="position:absolute;left:5811;top:2036;width:904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36" stroked="t" o:allowincell="f" style="position:absolute;left:5784;top:2036;width:962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37" style="position:absolute;left:6749;top:2036;width:1216;height:688">
                    <v:shape id="shape_0" stroked="f" o:allowincell="f" style="position:absolute;left:6777;top:2036;width:1157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39" stroked="t" o:allowincell="f" style="position:absolute;left:6749;top:2036;width:1215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40" style="position:absolute;left:7968;top:2036;width:1089;height:688">
                    <v:shape id="shape_0" stroked="f" o:allowincell="f" style="position:absolute;left:7995;top:2036;width:1030;height:68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6"/>
                                <w:kern w:val="2"/>
                                <w:szCs w:val="64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42" stroked="t" o:allowincell="f" style="position:absolute;left:7968;top:2036;width:1088;height:68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</v:group>
                <v:rect id="shape_0" ID="矩形 243" stroked="t" o:allowincell="f" style="position:absolute;left:0;top:0;width:9070;height:2732;mso-wrap-style:none;v-text-anchor:middle;mso-position-horizontal-relative:char">
                  <v:fill o:detectmouseclick="t" on="false"/>
                  <v:stroke color="#a0a0a0" weight="1080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3</w:t>
      </w:r>
      <w:r>
        <w:rPr>
          <w:rFonts w:ascii="黑体" w:hAnsi="黑体" w:eastAsia="黑体"/>
          <w:b/>
          <w:sz w:val="36"/>
          <w:szCs w:val="36"/>
        </w:rPr>
        <w:t>、构件需要量计划</w:t>
      </w:r>
    </w:p>
    <w:p>
      <w:pPr>
        <w:pStyle w:val="Normal"/>
        <w:snapToGrid w:val="false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760085" cy="1807210"/>
                <wp:effectExtent l="0" t="0" r="0" b="0"/>
                <wp:docPr id="4" name="画布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807200"/>
                          <a:chOff x="0" y="0"/>
                          <a:chExt cx="5760000" cy="180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60000" cy="180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3240"/>
                            <a:ext cx="574740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92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26928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360" y="0"/>
                              <a:ext cx="51300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47736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品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szCs w:val="4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名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300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0"/>
                              <a:ext cx="61920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58356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型号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920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440" y="0"/>
                              <a:ext cx="78876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75312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规格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76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00" y="0"/>
                              <a:ext cx="959400" cy="419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923760" cy="41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需要量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59400" cy="419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3560" y="0"/>
                              <a:ext cx="66600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63072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使用部位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1720" y="0"/>
                              <a:ext cx="62748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59184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加工单位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748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1000" y="0"/>
                              <a:ext cx="60192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56628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供应日期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192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0" y="0"/>
                              <a:ext cx="653400" cy="93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617760" cy="93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备注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3400" cy="93600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00" y="419760"/>
                              <a:ext cx="450360" cy="51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41472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单位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360" cy="515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3800" y="419760"/>
                              <a:ext cx="507960" cy="51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47232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960" cy="515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36720"/>
                              <a:ext cx="30492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26928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360" y="936720"/>
                              <a:ext cx="5130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4773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30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936720"/>
                              <a:ext cx="6192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5835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92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440" y="936720"/>
                              <a:ext cx="78876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7531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76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00" y="936720"/>
                              <a:ext cx="45036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4147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36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3800" y="936720"/>
                              <a:ext cx="50796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4723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96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3560" y="936720"/>
                              <a:ext cx="6660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6307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1720" y="936720"/>
                              <a:ext cx="62748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59184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748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1000" y="936720"/>
                              <a:ext cx="60192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56628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192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0" y="936720"/>
                              <a:ext cx="6534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6177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34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7640"/>
                              <a:ext cx="30492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26928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492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360" y="1367640"/>
                              <a:ext cx="5130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4773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130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440" y="1367640"/>
                              <a:ext cx="6192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5835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92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1440" y="1367640"/>
                              <a:ext cx="78876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80" y="0"/>
                                <a:ext cx="7531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76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2000" y="1367640"/>
                              <a:ext cx="45036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4147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036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3800" y="1367640"/>
                              <a:ext cx="50796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4723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0796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93560" y="1367640"/>
                              <a:ext cx="6660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63072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660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61720" y="1367640"/>
                              <a:ext cx="62748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59184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2748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91000" y="1367640"/>
                              <a:ext cx="60192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920" y="0"/>
                                <a:ext cx="56628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0192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4000" y="1367640"/>
                              <a:ext cx="653400" cy="43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560" y="0"/>
                                <a:ext cx="61776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56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3400" cy="430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760000" cy="1807200"/>
                          </a:xfrm>
                          <a:prstGeom prst="rect">
                            <a:avLst/>
                          </a:prstGeom>
                          <a:noFill/>
                          <a:ln cap="sq"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44" style="position:absolute;margin-left:0pt;margin-top:0pt;width:453.55pt;height:142.3pt" coordorigin="0,0" coordsize="9071,2846">
                <v:rect id="shape_0" stroked="f" o:allowincell="f" style="position:absolute;left:0;top:0;width:9070;height:28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246" style="position:absolute;left:7;top:5;width:9051;height:2832">
                  <v:group id="shape_0" alt="组合 247" style="position:absolute;left:7;top:5;width:480;height:1474">
                    <v:shape id="shape_0" stroked="f" o:allowincell="f" style="position:absolute;left:34;top:5;width:423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序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49" stroked="t" o:allowincell="f" style="position:absolute;left:7;top:5;width:479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50" style="position:absolute;left:489;top:5;width:808;height:1474">
                    <v:shape id="shape_0" stroked="f" o:allowincell="f" style="position:absolute;left:516;top:5;width:751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品</w:t>
                            </w:r>
                            <w:r>
                              <w:rPr>
                                <w:kern w:val="2"/>
                                <w:sz w:val="34"/>
                                <w:szCs w:val="4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52" stroked="t" o:allowincell="f" style="position:absolute;left:489;top:5;width:807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53" style="position:absolute;left:1299;top:5;width:975;height:1474">
                    <v:shape id="shape_0" stroked="f" o:allowincell="f" style="position:absolute;left:1325;top:5;width:918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型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55" stroked="t" o:allowincell="f" style="position:absolute;left:1299;top:5;width:974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56" style="position:absolute;left:2277;top:5;width:1242;height:1474">
                    <v:shape id="shape_0" stroked="f" o:allowincell="f" style="position:absolute;left:2304;top:5;width:1185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规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58" stroked="t" o:allowincell="f" style="position:absolute;left:2277;top:5;width:1241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59" style="position:absolute;left:3522;top:5;width:1511;height:660">
                    <v:shape id="shape_0" stroked="f" o:allowincell="f" style="position:absolute;left:3548;top:5;width:1454;height:65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需要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61" stroked="t" o:allowincell="f" style="position:absolute;left:3522;top:5;width:1510;height:659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62" style="position:absolute;left:5036;top:5;width:1049;height:1474">
                    <v:shape id="shape_0" stroked="f" o:allowincell="f" style="position:absolute;left:5062;top:5;width:992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使用部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64" stroked="t" o:allowincell="f" style="position:absolute;left:5036;top:5;width:1048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65" style="position:absolute;left:6088;top:5;width:988;height:1474">
                    <v:shape id="shape_0" stroked="f" o:allowincell="f" style="position:absolute;left:6115;top:5;width:931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加工单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67" stroked="t" o:allowincell="f" style="position:absolute;left:6088;top:5;width:987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68" style="position:absolute;left:7079;top:5;width:948;height:1474">
                    <v:shape id="shape_0" stroked="f" o:allowincell="f" style="position:absolute;left:7106;top:5;width:891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供应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70" stroked="t" o:allowincell="f" style="position:absolute;left:7079;top:5;width:947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71" style="position:absolute;left:8029;top:5;width:1029;height:1474">
                    <v:shape id="shape_0" stroked="f" o:allowincell="f" style="position:absolute;left:8055;top:5;width:972;height:147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备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73" stroked="t" o:allowincell="f" style="position:absolute;left:8029;top:5;width:1028;height:147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74" style="position:absolute;left:3522;top:666;width:709;height:812">
                    <v:shape id="shape_0" stroked="f" o:allowincell="f" style="position:absolute;left:3548;top:666;width:652;height:81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单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76" stroked="t" o:allowincell="f" style="position:absolute;left:3522;top:666;width:708;height:811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77" style="position:absolute;left:4233;top:666;width:800;height:812">
                    <v:shape id="shape_0" stroked="f" o:allowincell="f" style="position:absolute;left:4260;top:666;width:743;height:811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79" stroked="t" o:allowincell="f" style="position:absolute;left:4233;top:666;width:799;height:811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80" style="position:absolute;left:7;top:1480;width:480;height:678">
                    <v:shape id="shape_0" stroked="f" o:allowincell="f" style="position:absolute;left:34;top:1480;width:423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82" stroked="t" o:allowincell="f" style="position:absolute;left:7;top:1480;width:479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83" style="position:absolute;left:489;top:1480;width:808;height:678">
                    <v:shape id="shape_0" stroked="f" o:allowincell="f" style="position:absolute;left:516;top:1480;width:751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85" stroked="t" o:allowincell="f" style="position:absolute;left:489;top:1480;width:807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86" style="position:absolute;left:1299;top:1480;width:975;height:678">
                    <v:shape id="shape_0" stroked="f" o:allowincell="f" style="position:absolute;left:1325;top:1480;width:918;height:6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88" stroked="t" o:allowincell="f" style="position:absolute;left:1299;top:1480;width:974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89" style="position:absolute;left:2277;top:1480;width:1242;height:678">
                    <v:shape id="shape_0" stroked="f" o:allowincell="f" style="position:absolute;left:2304;top:1480;width:1185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1" stroked="t" o:allowincell="f" style="position:absolute;left:2277;top:1480;width:1241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92" style="position:absolute;left:3522;top:1480;width:709;height:678">
                    <v:shape id="shape_0" stroked="f" o:allowincell="f" style="position:absolute;left:3548;top:1480;width:652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4" stroked="t" o:allowincell="f" style="position:absolute;left:3522;top:1480;width:708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95" style="position:absolute;left:4233;top:1480;width:800;height:678">
                    <v:shape id="shape_0" stroked="f" o:allowincell="f" style="position:absolute;left:4260;top:1480;width:743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297" stroked="t" o:allowincell="f" style="position:absolute;left:4233;top:1480;width:799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298" style="position:absolute;left:5036;top:1480;width:1049;height:678">
                    <v:shape id="shape_0" stroked="f" o:allowincell="f" style="position:absolute;left:5062;top:1480;width:992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00" stroked="t" o:allowincell="f" style="position:absolute;left:5036;top:1480;width:1048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01" style="position:absolute;left:6088;top:1480;width:988;height:678">
                    <v:shape id="shape_0" stroked="f" o:allowincell="f" style="position:absolute;left:6115;top:1480;width:931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03" stroked="t" o:allowincell="f" style="position:absolute;left:6088;top:1480;width:987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04" style="position:absolute;left:7079;top:1480;width:948;height:678">
                    <v:shape id="shape_0" stroked="f" o:allowincell="f" style="position:absolute;left:7106;top:1480;width:891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06" stroked="t" o:allowincell="f" style="position:absolute;left:7079;top:1480;width:947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07" style="position:absolute;left:8029;top:1480;width:1029;height:678">
                    <v:shape id="shape_0" stroked="f" o:allowincell="f" style="position:absolute;left:8055;top:1480;width:972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09" stroked="t" o:allowincell="f" style="position:absolute;left:8029;top:1480;width:1028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10" style="position:absolute;left:7;top:2159;width:480;height:678">
                    <v:shape id="shape_0" stroked="f" o:allowincell="f" style="position:absolute;left:34;top:2159;width:423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12" stroked="t" o:allowincell="f" style="position:absolute;left:7;top:2159;width:479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13" style="position:absolute;left:489;top:2159;width:808;height:678">
                    <v:shape id="shape_0" stroked="f" o:allowincell="f" style="position:absolute;left:516;top:2159;width:751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15" stroked="t" o:allowincell="f" style="position:absolute;left:489;top:2159;width:807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16" style="position:absolute;left:1299;top:2159;width:975;height:678">
                    <v:shape id="shape_0" stroked="f" o:allowincell="f" style="position:absolute;left:1325;top:2159;width:918;height:6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18" stroked="t" o:allowincell="f" style="position:absolute;left:1299;top:2159;width:974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19" style="position:absolute;left:2277;top:2159;width:1242;height:678">
                    <v:shape id="shape_0" stroked="f" o:allowincell="f" style="position:absolute;left:2304;top:2159;width:1185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21" stroked="t" o:allowincell="f" style="position:absolute;left:2277;top:2159;width:1241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22" style="position:absolute;left:3522;top:2159;width:709;height:678">
                    <v:shape id="shape_0" stroked="f" o:allowincell="f" style="position:absolute;left:3548;top:2159;width:652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24" stroked="t" o:allowincell="f" style="position:absolute;left:3522;top:2159;width:708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25" style="position:absolute;left:4233;top:2159;width:800;height:678">
                    <v:shape id="shape_0" stroked="f" o:allowincell="f" style="position:absolute;left:4260;top:2159;width:743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27" stroked="t" o:allowincell="f" style="position:absolute;left:4233;top:2159;width:799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28" style="position:absolute;left:5036;top:2159;width:1049;height:678">
                    <v:shape id="shape_0" stroked="f" o:allowincell="f" style="position:absolute;left:5062;top:2159;width:992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30" stroked="t" o:allowincell="f" style="position:absolute;left:5036;top:2159;width:1048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31" style="position:absolute;left:6088;top:2159;width:988;height:678">
                    <v:shape id="shape_0" stroked="f" o:allowincell="f" style="position:absolute;left:6115;top:2159;width:931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33" stroked="t" o:allowincell="f" style="position:absolute;left:6088;top:2159;width:987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34" style="position:absolute;left:7079;top:2159;width:948;height:678">
                    <v:shape id="shape_0" stroked="f" o:allowincell="f" style="position:absolute;left:7106;top:2159;width:891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36" stroked="t" o:allowincell="f" style="position:absolute;left:7079;top:2159;width:947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37" style="position:absolute;left:8029;top:2159;width:1029;height:678">
                    <v:shape id="shape_0" stroked="f" o:allowincell="f" style="position:absolute;left:8055;top:2159;width:972;height:677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56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39" stroked="t" o:allowincell="f" style="position:absolute;left:8029;top:2159;width:1028;height:677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</v:group>
                <v:rect id="shape_0" ID="矩形 340" stroked="t" o:allowincell="f" style="position:absolute;left:0;top:0;width:9070;height:2845;mso-wrap-style:none;v-text-anchor:middle;mso-position-horizontal-relative:char">
                  <v:fill o:detectmouseclick="t" on="false"/>
                  <v:stroke color="#a0a0a0" weight="10800" joinstyle="miter" endcap="square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、施工机械需要量计划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mc:AlternateContent>
          <mc:Choice Requires="wpg">
            <w:drawing>
              <wp:inline distT="0" distB="0" distL="0" distR="0">
                <wp:extent cx="5760085" cy="1675130"/>
                <wp:effectExtent l="0" t="0" r="0" b="0"/>
                <wp:docPr id="5" name="画布 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675080"/>
                          <a:chOff x="0" y="0"/>
                          <a:chExt cx="5760000" cy="167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60000" cy="167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60" y="3240"/>
                            <a:ext cx="574920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28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31176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序号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280" cy="821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0"/>
                              <a:ext cx="71064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59040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机具、设备名称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0640" cy="821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0"/>
                              <a:ext cx="74412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62424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类型、型号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4120" cy="821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0360" y="0"/>
                              <a:ext cx="112140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100152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需要量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21400" cy="410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560" y="0"/>
                              <a:ext cx="71064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59040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货源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0640" cy="821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5280" y="0"/>
                              <a:ext cx="69984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57960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进场日期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840" cy="821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6560" y="0"/>
                              <a:ext cx="73296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61272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使用起止时间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2960" cy="821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0960" y="0"/>
                              <a:ext cx="587880" cy="821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" y="0"/>
                                <a:ext cx="468000" cy="82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备注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7880" cy="82152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0360" y="410760"/>
                              <a:ext cx="55440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" y="0"/>
                                <a:ext cx="43452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单位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4400" cy="410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6560" y="410760"/>
                              <a:ext cx="565200" cy="410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445680" cy="41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40"/>
                                      <w:rFonts w:ascii="Times New Roman" w:hAnsi="Times New Roman" w:eastAsia="宋体" w:cs="宋体"/>
                                      <w:color w:val="000000"/>
                                      <w:lang w:val="zh-CN" w:eastAsia="zh-CN" w:bidi="ar-SA"/>
                                    </w:rPr>
                                    <w:t>数量</w:t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0" cy="41004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22240"/>
                              <a:ext cx="43128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3117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28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822240"/>
                              <a:ext cx="71064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5904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064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822240"/>
                              <a:ext cx="74412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62424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412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0360" y="822240"/>
                              <a:ext cx="55440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" y="0"/>
                                <a:ext cx="43452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440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6560" y="822240"/>
                              <a:ext cx="56520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44568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560" y="822240"/>
                              <a:ext cx="71064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5904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064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5280" y="822240"/>
                              <a:ext cx="69984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5796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84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6560" y="822240"/>
                              <a:ext cx="73296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61272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296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0960" y="822240"/>
                              <a:ext cx="58788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" y="0"/>
                                <a:ext cx="4680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788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45240"/>
                              <a:ext cx="43128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31176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128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360" y="1245240"/>
                              <a:ext cx="71064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5904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064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4800" y="1245240"/>
                              <a:ext cx="74412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62424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4412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0360" y="1245240"/>
                              <a:ext cx="55440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" y="0"/>
                                <a:ext cx="43452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440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6560" y="1245240"/>
                              <a:ext cx="56520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44568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6520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13560" y="1245240"/>
                              <a:ext cx="71064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760" y="0"/>
                                <a:ext cx="5904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1064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25280" y="1245240"/>
                              <a:ext cx="69984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5796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9984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6560" y="1245240"/>
                              <a:ext cx="73296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040" y="0"/>
                                <a:ext cx="61272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296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60960" y="1245240"/>
                              <a:ext cx="587880" cy="421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400" y="0"/>
                                <a:ext cx="46800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4"/>
                                      <w:kern w:val="2"/>
                                      <w:szCs w:val="48"/>
                                      <w:rFonts w:ascii="Times New Roman" w:hAnsi="Times New Roman" w:eastAsia="宋体" w:cs="Times New Roman"/>
                                      <w:color w:val="000000"/>
                                      <w:lang w:val="zh-CN" w:eastAsia="zh-CN" w:bidi="ar-SA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25560" rIns="25560" tIns="25560" bIns="2556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7880" cy="421560"/>
                              </a:xfrm>
                              <a:prstGeom prst="rect">
                                <a:avLst/>
                              </a:prstGeom>
                              <a:noFill/>
                              <a:ln cap="sq"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760000" cy="1675080"/>
                          </a:xfrm>
                          <a:prstGeom prst="rect">
                            <a:avLst/>
                          </a:prstGeom>
                          <a:noFill/>
                          <a:ln cap="sq" w="1080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1" style="position:absolute;margin-left:0pt;margin-top:0pt;width:453.55pt;height:131.9pt" coordorigin="0,0" coordsize="9071,2638">
                <v:rect id="shape_0" stroked="f" o:allowincell="f" style="position:absolute;left:0;top:0;width:9070;height:26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343" style="position:absolute;left:6;top:5;width:9054;height:2625">
                  <v:group id="shape_0" alt="组合 344" style="position:absolute;left:6;top:5;width:679;height:1294">
                    <v:shape id="shape_0" stroked="f" o:allowincell="f" style="position:absolute;left:99;top:5;width:490;height:12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序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46" stroked="t" o:allowincell="f" style="position:absolute;left:6;top:5;width:678;height:129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47" style="position:absolute;left:687;top:5;width:1119;height:1294">
                    <v:shape id="shape_0" stroked="f" o:allowincell="f" style="position:absolute;left:781;top:5;width:929;height:12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机具、设备名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49" stroked="t" o:allowincell="f" style="position:absolute;left:687;top:5;width:1118;height:129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50" style="position:absolute;left:1809;top:5;width:1172;height:1294">
                    <v:shape id="shape_0" stroked="f" o:allowincell="f" style="position:absolute;left:1902;top:5;width:982;height:12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类型、型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52" stroked="t" o:allowincell="f" style="position:absolute;left:1809;top:5;width:1171;height:129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53" style="position:absolute;left:2983;top:5;width:1766;height:646">
                    <v:shape id="shape_0" stroked="f" o:allowincell="f" style="position:absolute;left:3076;top:5;width:1576;height:64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需要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55" stroked="t" o:allowincell="f" style="position:absolute;left:2983;top:5;width:1765;height:64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56" style="position:absolute;left:4752;top:5;width:1119;height:1294">
                    <v:shape id="shape_0" stroked="f" o:allowincell="f" style="position:absolute;left:4846;top:5;width:929;height:12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货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58" stroked="t" o:allowincell="f" style="position:absolute;left:4752;top:5;width:1118;height:129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59" style="position:absolute;left:5873;top:5;width:1102;height:1294">
                    <v:shape id="shape_0" stroked="f" o:allowincell="f" style="position:absolute;left:5966;top:5;width:912;height:12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进场日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61" stroked="t" o:allowincell="f" style="position:absolute;left:5873;top:5;width:1101;height:129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62" style="position:absolute;left:6977;top:5;width:1154;height:1294">
                    <v:shape id="shape_0" stroked="f" o:allowincell="f" style="position:absolute;left:7070;top:5;width:964;height:12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使用起止时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64" stroked="t" o:allowincell="f" style="position:absolute;left:6977;top:5;width:1153;height:129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65" style="position:absolute;left:8134;top:5;width:926;height:1294">
                    <v:shape id="shape_0" stroked="f" o:allowincell="f" style="position:absolute;left:8227;top:5;width:736;height:129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备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67" stroked="t" o:allowincell="f" style="position:absolute;left:8134;top:5;width:925;height:129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68" style="position:absolute;left:2983;top:652;width:873;height:646">
                    <v:shape id="shape_0" stroked="f" o:allowincell="f" style="position:absolute;left:3077;top:652;width:683;height:64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单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70" stroked="t" o:allowincell="f" style="position:absolute;left:2983;top:652;width:872;height:64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71" style="position:absolute;left:3859;top:652;width:890;height:646">
                    <v:shape id="shape_0" stroked="f" o:allowincell="f" style="position:absolute;left:3953;top:652;width:701;height:645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40"/>
                                <w:rFonts w:ascii="Times New Roman" w:hAnsi="Times New Roman" w:eastAsia="宋体" w:cs="宋体"/>
                                <w:color w:val="000000"/>
                                <w:lang w:val="zh-CN" w:eastAsia="zh-CN" w:bidi="ar-SA"/>
                              </w:rPr>
                              <w:t>数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73" stroked="t" o:allowincell="f" style="position:absolute;left:3859;top:652;width:889;height:645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74" style="position:absolute;left:6;top:1300;width:679;height:664">
                    <v:shape id="shape_0" stroked="f" o:allowincell="f" style="position:absolute;left:99;top:1300;width:490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76" stroked="t" o:allowincell="f" style="position:absolute;left:6;top:1300;width:678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77" style="position:absolute;left:687;top:1300;width:1119;height:664">
                    <v:shape id="shape_0" stroked="f" o:allowincell="f" style="position:absolute;left:781;top:1300;width:929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79" stroked="t" o:allowincell="f" style="position:absolute;left:687;top:1300;width:1118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80" style="position:absolute;left:1809;top:1300;width:1172;height:664">
                    <v:shape id="shape_0" stroked="f" o:allowincell="f" style="position:absolute;left:1902;top:1300;width:982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82" stroked="t" o:allowincell="f" style="position:absolute;left:1809;top:1300;width:1171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83" style="position:absolute;left:2983;top:1300;width:873;height:664">
                    <v:shape id="shape_0" stroked="f" o:allowincell="f" style="position:absolute;left:3077;top:1300;width:683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85" stroked="t" o:allowincell="f" style="position:absolute;left:2983;top:1300;width:872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86" style="position:absolute;left:3859;top:1300;width:890;height:664">
                    <v:shape id="shape_0" stroked="f" o:allowincell="f" style="position:absolute;left:3953;top:1300;width:701;height:66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88" stroked="t" o:allowincell="f" style="position:absolute;left:3859;top:1300;width:889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89" style="position:absolute;left:4752;top:1300;width:1119;height:664">
                    <v:shape id="shape_0" stroked="f" o:allowincell="f" style="position:absolute;left:4846;top:1300;width:929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91" stroked="t" o:allowincell="f" style="position:absolute;left:4752;top:1300;width:1118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92" style="position:absolute;left:5873;top:1300;width:1102;height:664">
                    <v:shape id="shape_0" stroked="f" o:allowincell="f" style="position:absolute;left:5966;top:1300;width:912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94" stroked="t" o:allowincell="f" style="position:absolute;left:5873;top:1300;width:1101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95" style="position:absolute;left:6977;top:1300;width:1154;height:664">
                    <v:shape id="shape_0" stroked="f" o:allowincell="f" style="position:absolute;left:7070;top:1300;width:964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397" stroked="t" o:allowincell="f" style="position:absolute;left:6977;top:1300;width:1153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398" style="position:absolute;left:8134;top:1300;width:926;height:664">
                    <v:shape id="shape_0" stroked="f" o:allowincell="f" style="position:absolute;left:8227;top:1300;width:736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00" stroked="t" o:allowincell="f" style="position:absolute;left:8134;top:1300;width:925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01" style="position:absolute;left:6;top:1966;width:679;height:664">
                    <v:shape id="shape_0" stroked="f" o:allowincell="f" style="position:absolute;left:99;top:1966;width:490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03" stroked="t" o:allowincell="f" style="position:absolute;left:6;top:1966;width:678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04" style="position:absolute;left:687;top:1966;width:1119;height:664">
                    <v:shape id="shape_0" stroked="f" o:allowincell="f" style="position:absolute;left:781;top:1966;width:929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06" stroked="t" o:allowincell="f" style="position:absolute;left:687;top:1966;width:1118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07" style="position:absolute;left:1809;top:1966;width:1172;height:664">
                    <v:shape id="shape_0" stroked="f" o:allowincell="f" style="position:absolute;left:1902;top:1966;width:982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09" stroked="t" o:allowincell="f" style="position:absolute;left:1809;top:1966;width:1171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10" style="position:absolute;left:2983;top:1966;width:873;height:664">
                    <v:shape id="shape_0" stroked="f" o:allowincell="f" style="position:absolute;left:3077;top:1966;width:683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12" stroked="t" o:allowincell="f" style="position:absolute;left:2983;top:1966;width:872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13" style="position:absolute;left:3859;top:1966;width:890;height:664">
                    <v:shape id="shape_0" stroked="f" o:allowincell="f" style="position:absolute;left:3953;top:1966;width:701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15" stroked="t" o:allowincell="f" style="position:absolute;left:3859;top:1966;width:889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16" style="position:absolute;left:4752;top:1966;width:1119;height:664">
                    <v:shape id="shape_0" stroked="f" o:allowincell="f" style="position:absolute;left:4846;top:1966;width:929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18" stroked="t" o:allowincell="f" style="position:absolute;left:4752;top:1966;width:1118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19" style="position:absolute;left:5873;top:1966;width:1102;height:664">
                    <v:shape id="shape_0" stroked="f" o:allowincell="f" style="position:absolute;left:5966;top:1966;width:912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21" stroked="t" o:allowincell="f" style="position:absolute;left:5873;top:1966;width:1101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22" style="position:absolute;left:6977;top:1966;width:1154;height:664">
                    <v:shape id="shape_0" stroked="f" o:allowincell="f" style="position:absolute;left:7070;top:1966;width:964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24" stroked="t" o:allowincell="f" style="position:absolute;left:6977;top:1966;width:1153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  <v:group id="shape_0" alt="组合 425" style="position:absolute;left:8134;top:1966;width:926;height:664">
                    <v:shape id="shape_0" stroked="f" o:allowincell="f" style="position:absolute;left:8227;top:1966;width:736;height:663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4"/>
                                <w:kern w:val="2"/>
                                <w:szCs w:val="48"/>
                                <w:rFonts w:ascii="Times New Roman" w:hAnsi="Times New Roman" w:eastAsia="宋体" w:cs="Times New Roman"/>
                                <w:color w:val="000000"/>
                                <w:lang w:val="zh-CN" w:eastAsia="zh-CN" w:bidi="ar-SA"/>
                              </w:rPr>
                              <w:t> 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427" stroked="t" o:allowincell="f" style="position:absolute;left:8134;top:1966;width:925;height:663;mso-wrap-style:none;v-text-anchor:middle;mso-position-horizontal-relative:char">
                      <v:fill o:detectmouseclick="t" on="false"/>
                      <v:stroke color="#a0a0a0" joinstyle="miter" endcap="square"/>
                      <w10:wrap type="none"/>
                    </v:rect>
                  </v:group>
                </v:group>
                <v:rect id="shape_0" ID="矩形 428" stroked="t" o:allowincell="f" style="position:absolute;left:0;top:0;width:9070;height:2637;mso-wrap-style:none;v-text-anchor:middle;mso-position-horizontal-relative:char">
                  <v:fill o:detectmouseclick="t" on="false"/>
                  <v:stroke color="#a0a0a0" weight="10800" joinstyle="miter" endcap="square"/>
                  <w10:wrap type="none"/>
                </v:rect>
              </v:group>
            </w:pict>
          </mc:Fallback>
        </mc:AlternateContent>
      </w: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5</w:t>
      </w:r>
      <w:r>
        <w:rPr>
          <w:rFonts w:ascii="黑体" w:hAnsi="黑体" w:eastAsia="黑体"/>
          <w:b/>
          <w:sz w:val="36"/>
          <w:szCs w:val="36"/>
        </w:rPr>
        <w:t>、主要施工机械设备表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4"/>
        <w:gridCol w:w="1776"/>
        <w:gridCol w:w="1066"/>
        <w:gridCol w:w="1243"/>
        <w:gridCol w:w="2441"/>
      </w:tblGrid>
      <w:tr>
        <w:trPr>
          <w:trHeight w:val="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机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设备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名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数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台</w:t>
            </w:r>
            <w:r>
              <w:rPr>
                <w:sz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额定功率</w:t>
            </w:r>
            <w:r>
              <w:rPr>
                <w:sz w:val="24"/>
              </w:rPr>
              <w:t>(K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生产能力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施工电梯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D200/200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/min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凝土搅拌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ZC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</w:t>
            </w:r>
            <w:r>
              <w:rPr>
                <w:rFonts w:cs="宋体" w:ascii="宋体" w:hAnsi="宋体"/>
                <w:sz w:val="24"/>
              </w:rPr>
              <w:t>5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浆搅拌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J—</w:t>
            </w:r>
            <w:r>
              <w:rPr>
                <w:sz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rFonts w:cs="宋体" w:ascii="宋体" w:hAnsi="宋体"/>
                <w:sz w:val="24"/>
              </w:rPr>
              <w:t>.2m</w:t>
            </w:r>
            <w:r>
              <w:rPr>
                <w:rFonts w:cs="宋体" w:ascii="宋体" w:hAnsi="宋体"/>
                <w:sz w:val="24"/>
                <w:vertAlign w:val="superscript"/>
              </w:rPr>
              <w:t>3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蛙式打夯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rFonts w:cs="宋体" w:ascii="宋体" w:hAnsi="宋体"/>
                <w:sz w:val="24"/>
              </w:rPr>
              <w:t>W—</w:t>
            </w:r>
            <w:r>
              <w:rPr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sz w:val="24"/>
              </w:rPr>
              <w:t>/min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板振动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rFonts w:cs="宋体" w:ascii="宋体" w:hAnsi="宋体"/>
                <w:sz w:val="24"/>
              </w:rPr>
              <w:t>B—</w:t>
            </w: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min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振动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rFonts w:cs="宋体" w:ascii="宋体" w:hAnsi="宋体"/>
                <w:sz w:val="24"/>
              </w:rPr>
              <w:t>X—</w:t>
            </w:r>
            <w:r>
              <w:rPr>
                <w:sz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min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切断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Z4</w:t>
            </w:r>
            <w:r>
              <w:rPr>
                <w:rFonts w:cs="宋体" w:ascii="宋体" w:hAnsi="宋体"/>
                <w:sz w:val="24"/>
              </w:rPr>
              <w:t>0—</w:t>
            </w:r>
            <w:r>
              <w:rPr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Ф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调直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T4/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Ф4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弯曲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W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Ф6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焊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rFonts w:cs="宋体" w:ascii="宋体" w:hAnsi="宋体"/>
                <w:sz w:val="24"/>
              </w:rPr>
              <w:t>N—</w:t>
            </w:r>
            <w:r>
              <w:rPr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h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流电焊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X</w:t>
            </w:r>
            <w:r>
              <w:rPr>
                <w:rFonts w:cs="宋体" w:ascii="宋体" w:hAnsi="宋体"/>
                <w:sz w:val="24"/>
              </w:rPr>
              <w:t>7—</w:t>
            </w:r>
            <w:r>
              <w:rPr>
                <w:sz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300A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对焊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rFonts w:cs="宋体" w:ascii="宋体" w:hAnsi="宋体"/>
                <w:sz w:val="24"/>
              </w:rPr>
              <w:t>Q—</w:t>
            </w:r>
            <w:r>
              <w:rPr>
                <w:sz w:val="24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0KVA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试压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</w:t>
            </w:r>
            <w:r>
              <w:rPr>
                <w:rFonts w:cs="宋体" w:ascii="宋体" w:hAnsi="宋体"/>
                <w:sz w:val="24"/>
              </w:rPr>
              <w:t>Y—</w:t>
            </w:r>
            <w:r>
              <w:rPr>
                <w:sz w:val="24"/>
              </w:rPr>
              <w:t>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.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80Mpa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式钻床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J51</w:t>
            </w:r>
            <w:r>
              <w:rPr>
                <w:rFonts w:cs="宋体" w:ascii="宋体" w:hAnsi="宋体"/>
                <w:sz w:val="24"/>
              </w:rPr>
              <w:t>6—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Ф16</w:t>
            </w:r>
            <w:r>
              <w:rPr>
                <w:rFonts w:ascii="宋体" w:hAnsi="宋体" w:cs="宋体"/>
                <w:sz w:val="24"/>
              </w:rPr>
              <w:t>㎜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套丝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J</w:t>
            </w:r>
            <w:r>
              <w:rPr>
                <w:rFonts w:cs="宋体" w:ascii="宋体" w:hAnsi="宋体"/>
                <w:sz w:val="24"/>
              </w:rPr>
              <w:t>4—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Ф159</w:t>
            </w:r>
            <w:r>
              <w:rPr>
                <w:rFonts w:ascii="宋体" w:hAnsi="宋体" w:cs="宋体"/>
                <w:sz w:val="24"/>
              </w:rPr>
              <w:t>㎜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动切割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Q</w:t>
            </w:r>
            <w:r>
              <w:rPr>
                <w:rFonts w:cs="宋体" w:ascii="宋体" w:hAnsi="宋体"/>
                <w:sz w:val="24"/>
              </w:rPr>
              <w:t>X—0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㎜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G</w:t>
            </w:r>
            <w:r>
              <w:rPr>
                <w:rFonts w:cs="宋体" w:ascii="宋体" w:hAnsi="宋体"/>
                <w:sz w:val="24"/>
              </w:rPr>
              <w:t>C—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程</w:t>
            </w:r>
            <w:r>
              <w:rPr>
                <w:sz w:val="24"/>
              </w:rPr>
              <w:t>25m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锯木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J2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sz w:val="24"/>
              </w:rPr>
              <w:t>28</w:t>
            </w:r>
            <w:r>
              <w:rPr>
                <w:rFonts w:cs="宋体" w:ascii="宋体" w:hAnsi="宋体"/>
                <w:sz w:val="24"/>
              </w:rPr>
              <w:t>0×</w:t>
            </w:r>
            <w:r>
              <w:rPr>
                <w:rFonts w:ascii="宋体" w:hAnsi="宋体" w:cs="宋体"/>
                <w:sz w:val="24"/>
              </w:rPr>
              <w:t>厚</w:t>
            </w:r>
            <w:r>
              <w:rPr>
                <w:rFonts w:cs="宋体" w:ascii="宋体" w:hAnsi="宋体"/>
                <w:sz w:val="24"/>
              </w:rPr>
              <w:t>195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道滚槽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rFonts w:cs="宋体" w:ascii="宋体" w:hAnsi="宋体"/>
                <w:sz w:val="24"/>
              </w:rPr>
              <w:t>S—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sz w:val="24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50</w:t>
            </w:r>
            <w:r>
              <w:rPr>
                <w:rFonts w:ascii="宋体" w:hAnsi="宋体" w:cs="宋体"/>
                <w:sz w:val="24"/>
              </w:rPr>
              <w:t>㎜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P-R</w:t>
            </w:r>
            <w:r>
              <w:rPr>
                <w:sz w:val="24"/>
              </w:rPr>
              <w:t>热熔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N1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钢筋压接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Ф20</w:t>
            </w:r>
            <w:r>
              <w:rPr>
                <w:sz w:val="24"/>
              </w:rPr>
              <w:t>以上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时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材切割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sz w:val="24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㎡</w:t>
            </w:r>
            <w:r>
              <w:rPr>
                <w:rFonts w:cs="宋体" w:ascii="宋体" w:hAnsi="宋体"/>
                <w:sz w:val="24"/>
              </w:rPr>
              <w:t>/h</w:t>
            </w:r>
          </w:p>
        </w:tc>
      </w:tr>
      <w:tr>
        <w:trPr>
          <w:trHeight w:val="4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油发电机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F</w:t>
            </w:r>
            <w:r>
              <w:rPr>
                <w:rFonts w:cs="宋体" w:ascii="宋体" w:hAnsi="宋体"/>
                <w:sz w:val="24"/>
              </w:rPr>
              <w:t>W—280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相</w:t>
            </w:r>
            <w:r>
              <w:rPr>
                <w:sz w:val="24"/>
              </w:rPr>
              <w:t>40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" w:hAnsi="黑体" w:eastAsia="黑体"/>
          <w:b/>
          <w:sz w:val="36"/>
          <w:szCs w:val="36"/>
        </w:rPr>
        <w:t>附件</w:t>
      </w:r>
      <w:r>
        <w:rPr>
          <w:rFonts w:eastAsia="黑体" w:ascii="黑体" w:hAnsi="黑体"/>
          <w:b/>
          <w:sz w:val="36"/>
          <w:szCs w:val="36"/>
        </w:rPr>
        <w:t>6</w:t>
      </w:r>
      <w:r>
        <w:rPr>
          <w:rFonts w:ascii="黑体" w:hAnsi="黑体" w:eastAsia="黑体"/>
          <w:b/>
          <w:sz w:val="36"/>
          <w:szCs w:val="36"/>
        </w:rPr>
        <w:t>、总平面图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6744335" cy="42475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304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1">
    <w:name w:val="p1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7:00Z</dcterms:created>
  <dc:creator>aa</dc:creator>
  <dc:description/>
  <dc:language>en-US</dc:language>
  <cp:lastModifiedBy>Administrator</cp:lastModifiedBy>
  <cp:lastPrinted>2015-04-19T10:19:00Z</cp:lastPrinted>
  <dcterms:modified xsi:type="dcterms:W3CDTF">2016-03-31T01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