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语（一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庄子《秋水》中的河伯，以“天下之美为尽在己”，因而“欣然自喜”，当看到“不见水端”的大海之后，才望洋兴叹道“闻到白，以为莫己若者，我之谓也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以《眼界》为题，写一篇不少于一千字的文章。除不得写成诗歌外，其他文体不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语（二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儒家讲究仁义礼智信，以儒家之学为参照，用《勿以善小而不为》为题，写一篇议论文，不少于八百字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8:00Z</dcterms:created>
  <dc:creator>Administrator</dc:creator>
  <dc:description/>
  <dc:language>en-US</dc:language>
  <cp:lastModifiedBy>xue</cp:lastModifiedBy>
  <dcterms:modified xsi:type="dcterms:W3CDTF">2016-04-1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